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60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ЗНАЧАВАНЕ НА ИЗВЪНРЕДЕН И ПЪЛНОМОЩЕН ПОСЛАНИК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РЕПУБЛИКА БЪЛГАРИЯ В РЕПУБЛИКА АВСТ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 Републиката на основа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98,  т. 6  от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де указ  за назначаване  на Александър Иванов Карамин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вънреден  и пълномощен посланик на Република Българ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Авст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45:00Z</dcterms:created>
  <dc:creator>composer</dc:creator>
  <dc:description/>
  <dc:language>en-US</dc:language>
  <cp:lastModifiedBy>composer</cp:lastModifiedBy>
  <dcterms:modified xsi:type="dcterms:W3CDTF">2002-10-11T13:45:00Z</dcterms:modified>
  <cp:revision>4</cp:revision>
  <dc:subject/>
  <dc:title/>
</cp:coreProperties>
</file>