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ешение N 63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17 февруар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</w:t>
      </w:r>
      <w:r>
        <w:rPr>
          <w:rFonts w:cs="HebarU" w:ascii="HebarU" w:hAnsi="HebarU"/>
          <w:b/>
          <w:bCs/>
        </w:rPr>
        <w:t>ЗА ПРЕОТСТЪПВАНЕ НА СГРАДА - ДЪРЖАВНА СОБСТВЕ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          </w:t>
      </w:r>
      <w:r>
        <w:rPr>
          <w:rFonts w:cs="HebarU" w:ascii="HebarU" w:hAnsi="HebarU"/>
          <w:b/>
        </w:rPr>
        <w:t>НА ОБЩИНА НОВА ЗАГОР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6,  ал.  2,  т.  7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Heading1"/>
        <w:rPr/>
      </w:pPr>
      <w:r>
        <w:rPr/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Е Ш И: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отстъпва  безвъзмездно   на   община   Нова   Заго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та върху  четириетажната административна сграда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а собственост,  на ул.  "Доньо Сербезов"  N  1,  Н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гор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 </w:t>
      </w:r>
      <w:r>
        <w:rPr>
          <w:rFonts w:cs="HebarU" w:ascii="HebarU" w:hAnsi="HebarU"/>
          <w:b/>
          <w:bCs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/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НИКОЛАЙ ВЕЛИЧ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4:51:00Z</dcterms:created>
  <dc:creator>Nicky Gelev</dc:creator>
  <dc:description/>
  <dc:language>en-US</dc:language>
  <cp:lastModifiedBy>composer</cp:lastModifiedBy>
  <dcterms:modified xsi:type="dcterms:W3CDTF">2002-11-07T11:05:00Z</dcterms:modified>
  <cp:revision>4</cp:revision>
  <dc:subject/>
  <dc:title/>
</cp:coreProperties>
</file>