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ДОГОВОР ЗА ЕКСТРАДИЦ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ЗАИМНА ПРАВНА ПОМОЩ ПО НАКАЗАТЕЛНИ ДЕЛА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КРАЛСТВО ИС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българския проект на Договор за екстради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заимна  правна помощ  по наказателни дела между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Кралство  Испания,  като  основа  за  воде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на републиката да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 правосъдието да  води преговорите и да подпиш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ставът  на българската делегация да се определ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 на   правосъдието,  съгласувано  с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54:00Z</dcterms:created>
  <dc:creator>composer</dc:creator>
  <dc:description/>
  <dc:language>en-US</dc:language>
  <cp:lastModifiedBy>composer</cp:lastModifiedBy>
  <dcterms:modified xsi:type="dcterms:W3CDTF">2002-10-29T13:09:00Z</dcterms:modified>
  <cp:revision>6</cp:revision>
  <dc:subject/>
  <dc:title/>
</cp:coreProperties>
</file>