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И ДОПЪЛНЕНИЕ НА РЕШЕНИЕ - 6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КИЯ СЪВЕТ ОТ 1992 Г. ЗА СЪЗДА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МИСИЯ ПО ЧЛ. 6, АЛ. 1 ОТ ЗАКОНА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ЙНОСТ НА ЧУЖДЕСТРАННИТЕ ЛИЦА И ЗА ЗАКРИ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УЖДЕСТРАННИТЕ ИНВЕСТИЦ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а 1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1. Създава  Комисия по  чуждестранните инвестиции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ен орган  на Министерския  съвет,  който  съдей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  на    държавната   политика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 инвестиции   и   координира   дейно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те органи  на изпълнителната  власт по  въпрос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 на чуждестранните  лица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личане на чуждестранни инвестици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чка 2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  Председател    на   комисията   е   зам.минис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и министър на търговията Валентин Караба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 се  състои  от  трима  постоянни  членов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, броят  на които  се определя  от  председ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.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чка 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3. За  изпълнение  на  своите  функции  комисията 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те правомощ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а  издава разрешения  по реда  на чл.  6, ал.  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стопанската дейност  на чуждестранните  лица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рила на чуждестранните инвести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 да    координира   дейността    на   орган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ата власт  по въпросите на стопанската де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лица и привличане на чуждестранни инвести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а  изисква информация от другите държавни орга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ата власт  относно тяхната  дейност, свързана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 на чуждестранни  лица и  чуждестра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а прави пред Министерския съвет и други компетен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  предложения   за  решаване   на   въпроси,   касае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  инвестиции   и   стопанската   дейнос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 лица в България;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01:00Z</dcterms:created>
  <dc:creator>Nicky Gelev</dc:creator>
  <dc:description/>
  <dc:language>en-US</dc:language>
  <cp:lastModifiedBy>Nicky Gelev</cp:lastModifiedBy>
  <dcterms:modified xsi:type="dcterms:W3CDTF">2003-12-11T10:09:00Z</dcterms:modified>
  <cp:revision>3</cp:revision>
  <dc:subject/>
  <dc:title/>
</cp:coreProperties>
</file>