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76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7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ЗА ИЗМЕНЕНИЕ НА РЕШЕНИЕ N 67 НА МИНИСТЕРСКИЯ СЪВЕ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ОТ 1992 Г. ЗА СЪЗДАВАНЕ НА КОМИСИЯ ПО ЧЛ. 6, АЛ. 1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ОТ ЗАКОНА ЗА СТОПАНСКАТА ДЕЙНОСТ НА ЧУЖДЕСТРАННИТ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ЛИЦА И ЗА ЗАКРИЛА НА ЧУЖДЕСТРАННИТЕ ИНВЕСТИЦИИ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ИЗМЕНЕНО И ДОПЪЛНЕНО С РЕШЕНИЕ N 203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 ОТ 1993 Г.,  ИЗМЕНЕНО С РЕШЕНИ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N 367 НА МИНИСТЕРСКИЯ СЪВЕТ ОТ 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 т. 2 изречение първо се изменя так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"2. Председател  на  комисията  е  заместник  министър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ят и министър на финансите.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7:45:00Z</dcterms:created>
  <dc:creator>composer</dc:creator>
  <dc:description/>
  <dc:language>en-US</dc:language>
  <cp:lastModifiedBy>composer</cp:lastModifiedBy>
  <dcterms:modified xsi:type="dcterms:W3CDTF">2002-11-07T08:54:00Z</dcterms:modified>
  <cp:revision>5</cp:revision>
  <dc:subject/>
  <dc:title>            </dc:title>
</cp:coreProperties>
</file>