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7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67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992 Г. ЗА СЪЗДАВАНЕ НА КОМИСИЯ ПО ЧЛ. 6, АЛ. 1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ЗАКОНА ЗА СТОПАНСКАТА ДЕЙНОСТ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ЧУЖДЕСТРАННИТЕ ЛИЦА И ЗА ЗАКРИЛ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ЧУЖДЕСТРАННИТЕ ИНВЕСТИЦИИ, ИЗМЕНЕНО И ДОПЪЛ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ЕНО С РЕШЕНИЕ N 203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1993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2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Председател  на  комисията  е  заместник 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и министър на търговията Кирил Цоче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пределя численост  на комисията  от 4  щатни членов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ин секретар, който да осъществява нейното административно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о обслужване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Точка 3 се отмен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2:00Z</dcterms:created>
  <dc:creator>composer</dc:creator>
  <dc:description/>
  <dc:language>en-US</dc:language>
  <cp:lastModifiedBy>composer</cp:lastModifiedBy>
  <dcterms:modified xsi:type="dcterms:W3CDTF">2002-11-06T16:52:00Z</dcterms:modified>
  <cp:revision>6</cp:revision>
  <dc:subject/>
  <dc:title>                                        </dc:title>
</cp:coreProperties>
</file>