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 на МС от 24 февруар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67 на МС от 07.09.1994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76 на МС от 27.10.1994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3 на МС от 28.05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95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7 на МС</w:t>
      </w:r>
    </w:p>
    <w:p>
      <w:pPr>
        <w:pStyle w:val="PlainText"/>
        <w:tabs>
          <w:tab w:val="clear" w:pos="720"/>
          <w:tab w:val="left" w:pos="95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4 февруари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left="720" w:right="2762" w:firstLine="72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ЗА СЪЗДАВАНЕ НА КОМИСИЯ ПО ЧЛ. 6, </w:t>
      </w:r>
    </w:p>
    <w:p>
      <w:pPr>
        <w:pStyle w:val="PlainText"/>
        <w:ind w:left="144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АЛ. 1 ОТ ЗАКОНА ЗА  СТОПАНСКАТА </w:t>
      </w:r>
    </w:p>
    <w:p>
      <w:pPr>
        <w:pStyle w:val="PlainText"/>
        <w:ind w:left="144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ДЕЙНОСТ НА ЧУЖДЕСТРАННИТЕ ЛИЦА </w:t>
      </w:r>
    </w:p>
    <w:p>
      <w:pPr>
        <w:pStyle w:val="PlainText"/>
        <w:ind w:left="144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И ЗА ЗАКРИЛА НА ЧУЖДЕСТРАННИТЕ </w:t>
      </w:r>
    </w:p>
    <w:p>
      <w:pPr>
        <w:pStyle w:val="PlainText"/>
        <w:ind w:left="720" w:right="2762" w:firstLine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ru-RU"/>
        </w:rPr>
        <w:t>ИНВЕСТИЦИ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 комисия към  Министерския съвет,  която  д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жнява правата  по чл. 5, ал. 3 във връзка с чл. 6, ал. 1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Закона за стопанската дейност на чуждестранните лица и з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рила на чуждестранните инвестиции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седател на комисията е министър-председателят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сията се  състои от  постоянни членове и експерти с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 на съвещателен глас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седателят  на  комисията  да  определи  поименно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оянните й  членове и  експертите към  нея и  да  утвърд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лник за дейността й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Комисията  до 1 март 1992 г. да внесе в Министерския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: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предложение за отделните географски райони по чл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,  ал.  3,  т.  3  от  Закона  за  стопанската  дейност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те  лица   и  за   закрила   на   чуждестранн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и;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условията,  които трябва  да бъдат спазени, за д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даде разрешение по чл. 5, ал. 3 от закон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ърът на финансите до 1 март 1992 г. да утвърд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ец на декларацията по чл. 11, ал. 2 от закон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Отменя  Решение N  314 на  Министерския съвет  от 11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1 г. за създаване на комисия по чл. 6, ал. 1 от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чуждестранните инвестиции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67.DOC" TargetMode="External"/><Relationship Id="rId3" Type="http://schemas.openxmlformats.org/officeDocument/2006/relationships/hyperlink" Target="../../LDB/PRIN/ww/94RH/94RH476.DOC" TargetMode="External"/><Relationship Id="rId4" Type="http://schemas.openxmlformats.org/officeDocument/2006/relationships/hyperlink" Target="../../LDB/PRIN/ww/93rh/93RH2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6:00Z</dcterms:created>
  <dc:creator>composer</dc:creator>
  <dc:description/>
  <dc:language>en-US</dc:language>
  <cp:lastModifiedBy>Workstation</cp:lastModifiedBy>
  <dcterms:modified xsi:type="dcterms:W3CDTF">2002-11-29T15:07:00Z</dcterms:modified>
  <cp:revision>9</cp:revision>
  <dc:subject/>
  <dc:title/>
</cp:coreProperties>
</file>