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СТРОИТЕЛСТВО НА ДЕТСКО СЕЛИЩ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строителна площадка с площ от около 28 д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землището  на с.  Дрен, община  Радомир с граници: изток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ре и  пчелин, север - черен път и нива, запад - дере, и ю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застроителен и регулационен план на с. Дрен, за изгра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тско селище от Сдружението с нестопанска цел "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SOS Детски селища в България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метът на  община Радомир  да отстъпи на "Дружество SOS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тски селища  в България"  безвъзмездно право  на строеж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то на детското селище върху частта от строите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щадка - държавн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Общинският  съвет на  община Радомир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де съгласието се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включване  в строителната  площадка по  т. 1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о 26 дка - общинска собстве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отстъпване  безвъзмездно  на  право  на  строе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терена по предходната бук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дружението  с нестопанска цел "Дружество SOS Д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ища в  България" да внесе във фонд "Земя" вноските по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, ал.  1 от  Закона за  опазване на  обработваемата зем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щ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57:00Z</dcterms:created>
  <dc:creator>composer</dc:creator>
  <dc:description/>
  <dc:language>en-US</dc:language>
  <cp:lastModifiedBy>composer</cp:lastModifiedBy>
  <dcterms:modified xsi:type="dcterms:W3CDTF">2002-10-11T13:57:00Z</dcterms:modified>
  <cp:revision>4</cp:revision>
  <dc:subject/>
  <dc:title/>
</cp:coreProperties>
</file>