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 на МС от 26 февруа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30 на МС от 08.12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9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февруа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ОДОБРЯВАНЕ НА ЗАКОНОПРОЕК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добрява законопроект  за  изменение  и  допълнени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 за   политическа  и   гражданска   реабилитация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ресирани лиц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 да разгледа  и  прием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8:00Z</dcterms:created>
  <dc:creator>composer</dc:creator>
  <dc:description/>
  <dc:language>en-US</dc:language>
  <cp:lastModifiedBy>Workstation</cp:lastModifiedBy>
  <dcterms:modified xsi:type="dcterms:W3CDTF">2002-11-29T15:11:00Z</dcterms:modified>
  <cp:revision>7</cp:revision>
  <dc:subject/>
  <dc:title/>
</cp:coreProperties>
</file>