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7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6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ИЗМЕНЕНИЕ И ДОПЪЛНЕНИ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НА ЗАКОНА ЗА ОТМЯНА НА ЗАКОНА ЗА ДЪРЖАВН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АРБИТРАЖ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/Обнародван, ДВ, бр. 23 от 1992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 за изменение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 отмяна на  Закона за  държавния арбитраж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59:00Z</dcterms:created>
  <dc:creator>composer</dc:creator>
  <dc:description/>
  <dc:language>en-US</dc:language>
  <cp:lastModifiedBy>composer</cp:lastModifiedBy>
  <dcterms:modified xsi:type="dcterms:W3CDTF">2002-10-29T12:30:00Z</dcterms:modified>
  <cp:revision>5</cp:revision>
  <dc:subject/>
  <dc:title/>
</cp:coreProperties>
</file>