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2 на МС от 26 февруар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98 на МС от 27.07.1992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72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6 февруа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ЗА КООРДИНИРАНЕ УЧАСТИЕТО НА РЕПУБЛИКА</w:t>
      </w:r>
    </w:p>
    <w:p>
      <w:pPr>
        <w:pStyle w:val="PlainText"/>
        <w:ind w:left="720" w:right="962" w:firstLine="72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 xml:space="preserve">БЪЛГАРИЯ В ТРИСТРАННИТЕ ОПЕРАЦИИ ПО </w:t>
      </w:r>
    </w:p>
    <w:p>
      <w:pPr>
        <w:pStyle w:val="PlainText"/>
        <w:ind w:left="720" w:right="962" w:firstLine="72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 xml:space="preserve">ОКАЗВАНЕ ПОМОЩ НА СТРАНИТЕ ОТ ОБЩНОСТТА </w:t>
      </w:r>
    </w:p>
    <w:p>
      <w:pPr>
        <w:pStyle w:val="PlainText"/>
        <w:ind w:left="720" w:right="962" w:firstLine="72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НА НЕЗАВИСИМИТЕ ДЪРЖАВ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За  координиране участието  на Република  България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истранните операции  по  оказване  помощ  на  страните 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ността на  независимите държави  създава Междуведомстве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,  включваща   представители  на   Министерството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,  Министерството   на  индустрията  и  търговията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транспорта, Министерството за териториалн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ие, жилищна политика и строителство, Министерството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еделието,     Министерството     на     здравеопазването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труда и  социалните грижи, Министерствот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отбраната и Министерството на външните работ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Определя   за  председател   на  Междуведомствен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 зам.-министъра на индустрията и търговията Станисла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скалов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29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6:03:00Z</dcterms:created>
  <dc:creator>composer</dc:creator>
  <dc:description/>
  <dc:language>en-US</dc:language>
  <cp:lastModifiedBy>Workstation</cp:lastModifiedBy>
  <dcterms:modified xsi:type="dcterms:W3CDTF">2002-11-29T15:13:00Z</dcterms:modified>
  <cp:revision>10</cp:revision>
  <dc:subject/>
  <dc:title/>
</cp:coreProperties>
</file>