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7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РАЗПРЕДЕЛЕНИЕ НА СУМИТЕ И ПРИОРИТЕТНИТЕ НАПРАВЛЕН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ФИНАНСИРАНЕ ПРЕЗ 1992 Г. ПО ПРОГРАМАТА ФА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разпределението на  сумите и приорите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ления за  финансиране  през  1992  г.,  предвиден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ята на  европейските общности  по  Програмата  ФАР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ействие на Република България, 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финансите  Иван Костов  да  информи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еративната служба  на Програмата  ФАР за  това реш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Република Българ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азпределение на  сумите и приоритетните направле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ране  през   1992  г.,  предвидени  от  Комис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вропейските общности  по Програмата  ФАР за  съдейств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млн.ЕКЮ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Преструктуриране на предприятията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и насърчаване на частния сектор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нтегрирани регионални проект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за конверсия и за профсъюзите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 2,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Околна среда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7,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Енергетика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8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Здравеопазване /част 1/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/част 2/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,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Телекомуникации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Селско стопанство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азвитие на човешките ресурс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/Темпус и АСЕ/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8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Ядрена безопасност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,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Транспорт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Координационна група/Резерв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ОБЩО: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9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07:00Z</dcterms:created>
  <dc:creator>composer</dc:creator>
  <dc:description/>
  <dc:language>en-US</dc:language>
  <cp:lastModifiedBy>composer</cp:lastModifiedBy>
  <dcterms:modified xsi:type="dcterms:W3CDTF">2002-10-29T10:46:00Z</dcterms:modified>
  <cp:revision>5</cp:revision>
  <dc:subject/>
  <dc:title/>
</cp:coreProperties>
</file>