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75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6 февруа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ЗАКРИВАНЕ НА ИНСТИТУТА ЗА ДЪРЖАВНО И СТОПАНСКО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УПРАВЛЕНИЕ КЪМ МИНИСТЕРСКИЯ СЪВЕТ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105  от  Конституцията  на 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ия /ДВ, бр. 56 от 1991 г.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Закрива Института за държавно и стопанско управл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ъм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Назначава  ликвидационна комисия  в състав  съглас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оже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Трудовоправното положение на служителите от закрит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ститут за  държавно и стопанско управление се уреждат кат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 пълна ликвидация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С Ъ С Т А В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на ликвидационната комисия за закриване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на Института за държавно и стопанско управление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СТОЯН ИВАНОВ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- главен счетоводител от Института з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държавно и стопанско управление,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председател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Д-р ИЛИЯ НАУМОВ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- зам.-генерален директор от Институт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за държавно и стопанско управление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МАРИЯ ВАСИЛЕВА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- главен счетоводител на Министерския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съвет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СТЕФКА МОМЧИЛОВА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- домакин на Института за държавно и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стопанско управление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5:09:00Z</dcterms:created>
  <dc:creator>composer</dc:creator>
  <dc:description/>
  <dc:language>en-US</dc:language>
  <cp:lastModifiedBy>composer</cp:lastModifiedBy>
  <dcterms:modified xsi:type="dcterms:W3CDTF">2002-10-29T12:44:00Z</dcterms:modified>
  <cp:revision>6</cp:revision>
  <dc:subject/>
  <dc:title/>
</cp:coreProperties>
</file>