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1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8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ПРЕДОСТАВЯНЕ НА СГРАДА НА МИНИСТЕР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нема  от  Българската  народна  банка  пра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исване и  управление  върху  първия,  втория,  трет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въртия и  петия  етаж  на  сградата  на  ул.  "Александ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тенберг" 1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Министерството   на  търговията   за   задовол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тивните му нужди първия, втория, третия, четвърт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етия  етаж на  сградата на ул. "Александър Батенберг" 12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канцеларското оборудване и техник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24:00Z</dcterms:created>
  <dc:creator>composer</dc:creator>
  <dc:description/>
  <dc:language>en-US</dc:language>
  <cp:lastModifiedBy>composer</cp:lastModifiedBy>
  <dcterms:modified xsi:type="dcterms:W3CDTF">2002-10-16T08:24:00Z</dcterms:modified>
  <cp:revision>4</cp:revision>
  <dc:subject/>
  <dc:title/>
</cp:coreProperties>
</file>