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 на МС от 4 февруари 1993 година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bg-BG"/>
          </w:rPr>
          <w:t xml:space="preserve"> 295 на МС от 15.07.1994 г.</w:t>
        </w:r>
      </w:hyperlink>
      <w:r>
        <w:rPr>
          <w:rFonts w:cs="HebarU" w:ascii="HebarU" w:hAnsi="HebarU"/>
          <w:b/>
          <w:color w:val="800000"/>
          <w:sz w:val="24"/>
          <w:u w:val="single"/>
          <w:lang w:val="bg-BG"/>
        </w:rPr>
        <w:t>,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color w:val="800000"/>
          <w:sz w:val="24"/>
          <w:lang w:val="bg-BG"/>
        </w:rPr>
        <w:t xml:space="preserve">което е отменено от Решение </w:t>
      </w:r>
      <w:r>
        <w:rPr>
          <w:rFonts w:cs="HebarU" w:ascii="HebarU" w:hAnsi="HebarU"/>
          <w:b/>
          <w:color w:val="800000"/>
          <w:sz w:val="24"/>
          <w:lang w:val="en-US"/>
        </w:rPr>
        <w:t>N</w:t>
      </w:r>
      <w:r>
        <w:rPr>
          <w:rFonts w:cs="HebarU" w:ascii="HebarU" w:hAnsi="HebarU"/>
          <w:b/>
          <w:color w:val="800000"/>
          <w:sz w:val="24"/>
          <w:lang w:val="bg-BG"/>
        </w:rPr>
        <w:t xml:space="preserve"> 522 от 1994 година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color w:val="800000"/>
          <w:sz w:val="24"/>
          <w:lang w:val="bg-BG"/>
        </w:rPr>
      </w:pPr>
      <w:r>
        <w:rPr>
          <w:rFonts w:cs="HebarU" w:ascii="HebarU" w:hAnsi="HebarU"/>
          <w:b/>
          <w:color w:val="800000"/>
          <w:sz w:val="24"/>
          <w:lang w:val="bg-BG"/>
        </w:rPr>
        <w:t>Отменен от:</w:t>
      </w:r>
      <w:hyperlink r:id="rId3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205 на МС от 12.05.1995 година</w:t>
        </w:r>
      </w:hyperlink>
    </w:p>
    <w:p>
      <w:pPr>
        <w:pStyle w:val="Normal"/>
        <w:ind w:firstLine="993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color w:val="800000"/>
          <w:sz w:val="24"/>
          <w:lang w:val="bg-BG"/>
        </w:rPr>
        <w:t>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b/>
          <w:sz w:val="24"/>
        </w:rPr>
        <w:t>Решение N 40 на М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b/>
          <w:sz w:val="24"/>
        </w:rPr>
        <w:t>от 4 февруа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Heading1"/>
        <w:rPr/>
      </w:pPr>
      <w:r>
        <w:rPr>
          <w:rFonts w:eastAsia="HebarU"/>
        </w:rPr>
        <w:t xml:space="preserve">       </w:t>
      </w:r>
      <w:r>
        <w:rPr/>
        <w:t xml:space="preserve">ЗА </w:t>
      </w:r>
      <w:r>
        <w:rPr>
          <w:lang w:val="bg-BG"/>
        </w:rPr>
        <w:t xml:space="preserve"> </w:t>
      </w:r>
      <w:r>
        <w:rPr/>
        <w:t xml:space="preserve">  СЪЗДАВАНЕ НА МЕЖДУВЕДОМСТВЕН СЪВЕТ ПО </w:t>
      </w:r>
    </w:p>
    <w:p>
      <w:pPr>
        <w:pStyle w:val="Normal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ab/>
        <w:t xml:space="preserve">      </w:t>
      </w:r>
      <w:r>
        <w:rPr>
          <w:rFonts w:cs="HebarU" w:ascii="HebarU" w:hAnsi="HebarU"/>
          <w:b/>
          <w:sz w:val="22"/>
          <w:lang w:val="bg-BG"/>
        </w:rPr>
        <w:t xml:space="preserve"> </w:t>
      </w:r>
      <w:r>
        <w:rPr>
          <w:rFonts w:cs="HebarU" w:ascii="HebarU" w:hAnsi="HebarU"/>
          <w:b/>
          <w:sz w:val="22"/>
        </w:rPr>
        <w:t xml:space="preserve"> РЕГИОНАЛНО РАЗВИТИЕ И МЕСТНО</w:t>
      </w:r>
    </w:p>
    <w:p>
      <w:pPr>
        <w:pStyle w:val="Normal"/>
        <w:ind w:left="720" w:firstLine="72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</w:t>
      </w:r>
      <w:r>
        <w:rPr>
          <w:rFonts w:cs="HebarU" w:ascii="HebarU" w:hAnsi="HebarU"/>
          <w:b/>
          <w:sz w:val="22"/>
        </w:rPr>
        <w:t>САМОУПРАВЛ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</w:p>
    <w:p>
      <w:pPr>
        <w:pStyle w:val="Normal"/>
        <w:ind w:left="709" w:right="84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ъздава Междуведомствен съвет по регионално развитие</w:t>
      </w:r>
    </w:p>
    <w:p>
      <w:pPr>
        <w:pStyle w:val="BlockText"/>
        <w:ind w:left="142" w:right="84" w:hanging="0"/>
        <w:rPr/>
      </w:pPr>
      <w:r>
        <w:rPr/>
        <w:t>и местно  самоуправление като  консултативен  и  координиращ</w:t>
      </w:r>
    </w:p>
    <w:p>
      <w:pPr>
        <w:pStyle w:val="Normal"/>
        <w:ind w:left="142" w:right="84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 към  Министерския съвет за съдействие при провеждане и</w:t>
      </w:r>
    </w:p>
    <w:p>
      <w:pPr>
        <w:pStyle w:val="Normal"/>
        <w:ind w:left="142" w:right="84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ординиране  на   държавната  политика   по   балансираното</w:t>
      </w:r>
    </w:p>
    <w:p>
      <w:pPr>
        <w:pStyle w:val="Normal"/>
        <w:ind w:left="142" w:right="84" w:hanging="0"/>
        <w:rPr/>
      </w:pPr>
      <w:r>
        <w:rPr>
          <w:rFonts w:cs="HebarU" w:ascii="HebarU" w:hAnsi="HebarU"/>
          <w:sz w:val="24"/>
        </w:rPr>
        <w:t>развитие на националната територия и провеждане 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формата в административно-териториалното деление и местното самоуправление.</w:t>
      </w:r>
    </w:p>
    <w:p>
      <w:pPr>
        <w:pStyle w:val="Normal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пределя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състава  на Междуведомствения съвет по регионал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витие и местно самоуправление съгласно приложение N 1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основните  задачи на  Междуведомствения съвет 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гионално  развитие   и  местно   самоуправление  съглас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2.</w:t>
      </w:r>
    </w:p>
    <w:p>
      <w:pPr>
        <w:pStyle w:val="Normal"/>
        <w:ind w:left="567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твото    на    териториалното    развитие    и</w:t>
      </w:r>
    </w:p>
    <w:p>
      <w:pPr>
        <w:pStyle w:val="Normal"/>
        <w:ind w:left="567" w:hanging="567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троителството и  неговият Национален център по териториал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витие и  жилищна политика са основните разработващи звена на Междуведомствения  съвет по  регионално развитие и мест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амоуправление.</w:t>
      </w:r>
    </w:p>
    <w:p>
      <w:pPr>
        <w:pStyle w:val="Normal"/>
        <w:ind w:left="567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ацията на  дейността на  съвета, координацият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онтролът на решенията се регламентират с вътрешни правила.</w:t>
      </w:r>
    </w:p>
    <w:p>
      <w:pPr>
        <w:pStyle w:val="Normal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 Министерствата,   другите   ведомства,   област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дминистрации и  кметовете да  оказват пълно  съдействие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аване на  основните задачи  на Междуведомствения съвет п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гионално развитие и местно самоуправление.</w:t>
      </w:r>
    </w:p>
    <w:p>
      <w:pPr>
        <w:pStyle w:val="Normal"/>
        <w:ind w:left="567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4. Ръководителят  на  съвета  да  информира  периодич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ерския съвет за приетите решения.</w:t>
      </w:r>
    </w:p>
    <w:p>
      <w:pPr>
        <w:pStyle w:val="Normal"/>
        <w:ind w:left="567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5. Отменя Решение N 77 на Министерския съвет от 1992 г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създаване  на Междуведомствена  работна група и Решение N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67 на  Министерския  съвет  от  1992  г.  за  създав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ждуведомствен съвет по регионално развити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cs="HebarU" w:ascii="HebarU" w:hAnsi="HebarU"/>
          <w:b/>
          <w:sz w:val="24"/>
        </w:rPr>
        <w:t>Приложение N 1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cs="HebarU" w:ascii="HebarU" w:hAnsi="HebarU"/>
          <w:b/>
          <w:sz w:val="24"/>
        </w:rPr>
        <w:t>към буква "а" на т.2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Състав на Междуведомствения съвет по регионал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развитие и местно самоуправл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ЪКОВОДИТЕЛ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териториалното развитие и строителство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М.-РЪКОВОДИТЕЛ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ървият зам.-министър на териториалното развитие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промишленост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финанс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околната сре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земедели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образованието, науката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здравеопазван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правосъди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отбра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търговия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труда и социалните гриж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министър на транспор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Секретар на Министерството на вътрешните 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председател на Комитета по гор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председател на Комитета по пощи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алекосъобще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Главният секретар на Комитета по енергет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Главният секретар на Комитета по туризм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Председателят на Националния съвет по вод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Заместник-председател на Националния статистичес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ститу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Началникът на отдел "Местна администрация и обществ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д" на Министерския 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- Областните управител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  необходимост   ръководителят  на  съвета  може 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влича представители  на други ведомства, на областите,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ите и независими експерт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cs="HebarU" w:ascii="HebarU" w:hAnsi="HebarU"/>
          <w:b/>
          <w:sz w:val="24"/>
        </w:rPr>
        <w:t>Приложение N 2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  <w:r>
        <w:rPr>
          <w:rFonts w:cs="HebarU" w:ascii="HebarU" w:hAnsi="HebarU"/>
          <w:b/>
          <w:sz w:val="24"/>
        </w:rPr>
        <w:t>към буква "б" на т.2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sz w:val="24"/>
        </w:rPr>
        <w:t>Основни задачи на Междуведомствения съвет по регионал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  <w:r>
        <w:rPr>
          <w:rFonts w:cs="HebarU" w:ascii="HebarU" w:hAnsi="HebarU"/>
          <w:sz w:val="24"/>
        </w:rPr>
        <w:t>развитие и местно самоуправление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Координира  дейността на  министерства и ведомства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йони, определени за държавно регулиране и стимулиран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Разглежда проекти на нормативни актове за регионал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,  административно-териториално   деление  и  мест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управлени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Разглежда  и приема цялостен проект за провеждан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дминистративно-териториалната     реформа     и     ней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онно,  правно,   техническо,  ресурсно  и  кадров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Обсъжда  и приема стратегии за развитие на региони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три социални, икономически и екологични проблем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Съгласув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а/ устройствени планове и проекти за райони с изявен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зарен потенциал:  Черноморското и  Дунавското крайбрежие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они под влияние на инфраструктурните коридори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cs="HebarU" w:ascii="HebarU" w:hAnsi="HebarU"/>
          <w:sz w:val="24"/>
        </w:rPr>
        <w:t>б/ регионални  инвестиционни програми  в област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-ническата инфраструктура,  насочени към  интегрир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аната с европейското трансгранично сътрудничеств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Разглежда   възникнали  спорове  относно  програм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екти  и   предложения  за  административно-териториал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ние,    засягащи    интересите    в    междурегионал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и общности,  и  взема  необходимите  решения  и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ави предложения за решаването им от Министерския съвет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Предлага  на  Министерския  съвет  за  утвърждав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ференциален статут  на държавно  стимулиране и регулиран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определени  райони и  зони с  остри социално-икономичес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блеми въз основа на разработените регионални програм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 Осъществява   оперативно   ръководство   и   реша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никващите в хода на реформата проблем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  <w:style w:type="paragraph" w:styleId="BlockText">
    <w:name w:val="Block Text"/>
    <w:basedOn w:val="Normal"/>
    <w:qFormat/>
    <w:pPr>
      <w:ind w:left="709" w:right="84" w:hanging="0"/>
      <w:jc w:val="both"/>
    </w:pPr>
    <w:rPr>
      <w:rFonts w:ascii="HebarU" w:hAnsi="HebarU" w:cs="HebarU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295.doc" TargetMode="External"/><Relationship Id="rId3" Type="http://schemas.openxmlformats.org/officeDocument/2006/relationships/hyperlink" Target="http://prin/95rh/95rh20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04:00Z</dcterms:created>
  <dc:creator>Nicky Gelev</dc:creator>
  <dc:description/>
  <dc:language>en-US</dc:language>
  <cp:lastModifiedBy>Workstation</cp:lastModifiedBy>
  <dcterms:modified xsi:type="dcterms:W3CDTF">2003-02-10T12:45:00Z</dcterms:modified>
  <cp:revision>9</cp:revision>
  <dc:subject/>
  <dc:title>                                      </dc:title>
</cp:coreProperties>
</file>