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1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4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И ДОПЪЛНЕНИЕ НА РЕШЕНИЕ N 77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2 Г. ЗА СЪЗДА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</w:t>
      </w:r>
      <w:r>
        <w:rPr>
          <w:rFonts w:eastAsia="MS Mincho;ＭＳ 明朝" w:cs="HebarU" w:ascii="HebarU" w:hAnsi="HebarU"/>
          <w:b/>
          <w:bCs/>
          <w:lang w:val="ru-RU"/>
        </w:rPr>
        <w:t>МЕЖДУВЕДОМСТВЕНА РАБОТНА ГРУП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приложението към т. 1 "Междуведомствена работна груп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изпълнението  на §  3 и  4 от преходните и заключ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 на  Закона за  местното самоуправление и мес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дминистрация" се правят следните изменен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В т. 8 като член на междуведомствената работна груп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ХРИСТО ТОТЕВ на мястото на Владимир Мано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лед т. 10 се създават нови точки 11, 12 и 13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11.КИРИЛ САДОНКОВ       - заместник-министър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lang w:val="ru-RU"/>
        </w:rPr>
        <w:tab/>
        <w:tab/>
        <w:t>транспор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САШО ЧОБАНОВ         - главен секретар на Комите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lang w:val="ru-RU"/>
        </w:rPr>
        <w:tab/>
        <w:tab/>
        <w:t>по енергет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ВЕНКО МАРКОВ         - заместник-председа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lang w:val="ru-RU"/>
        </w:rPr>
        <w:tab/>
        <w:tab/>
        <w:t>Комитета по съобщен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lang w:val="ru-RU"/>
        </w:rPr>
        <w:tab/>
        <w:tab/>
        <w:t>информатик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Точка 11 става т. 14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17:00Z</dcterms:created>
  <dc:creator>composer</dc:creator>
  <dc:description/>
  <dc:language>en-US</dc:language>
  <cp:lastModifiedBy>composer</cp:lastModifiedBy>
  <dcterms:modified xsi:type="dcterms:W3CDTF">2002-10-29T13:14:00Z</dcterms:modified>
  <cp:revision>7</cp:revision>
  <dc:subject/>
  <dc:title/>
</cp:coreProperties>
</file>