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7 на МС от 26 февруар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11 на МС от 24.03.1992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0 на МС от 04.02.1993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77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6 февруари 1992 година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СЪЗДАВАНЕ НА МЕЖДУВЕДОМСТВЕНА РАБОТНА </w:t>
      </w:r>
    </w:p>
    <w:p>
      <w:pPr>
        <w:pStyle w:val="PlainText"/>
        <w:ind w:left="720" w:firstLine="72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ГРУПА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ъв връзка  с изпълнението  на </w:t>
      </w:r>
      <w:r>
        <w:rPr>
          <w:rFonts w:eastAsia="MS Mincho;ＭＳ 明朝" w:cs="HebarU" w:ascii="HebarU" w:hAnsi="HebarU"/>
          <w:sz w:val="24"/>
          <w:lang w:val="bg-BG"/>
        </w:rPr>
        <w:t>§</w:t>
      </w:r>
      <w:r>
        <w:rPr>
          <w:rFonts w:eastAsia="MS Mincho;ＭＳ 明朝" w:cs="HebarU" w:ascii="HebarU" w:hAnsi="HebarU"/>
          <w:sz w:val="24"/>
          <w:lang w:val="ru-RU"/>
        </w:rPr>
        <w:t xml:space="preserve">  3 и 4 от преходните и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лючителните   разпоредби    на   Закона    за    местното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моуправление  и   местната   администрация,   свързани   с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ждането на  административно-териториалната  реформа  до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ая на 1992 година,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състава на Междуведомствена работна груп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приложението със задача да подготви цялостен проект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ровеждане на административно-териториалната реформа и з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йното  организационно,   правно,  техническо,  ресурсно  и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дрово  осигуряване.   Групата  да  осъществява  оперативно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ъководство при решаване на възникващите в хода на реформат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блеми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за   териториално   развитие,   жилищн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ка и  строителство и  неговият  Национален  център  по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ално  развитие   и  жилищната  политика  са  основни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работващи звена на междуведомствената работна група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ерствата,  другите  ведомства,  областните  и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ските администрации  да  оказват  пълно  съдействие  н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ната  група   по  т.   1  и  да  участвуват  активно  в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та на  решенията,  засягащи  ръководените  от  тях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домства и териториални единици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Ръководителят   на  работната  група  да  информир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за хода  на реформата  и за възникващите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блеми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righ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ложение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ЕЖДУВЕДОМСТВЕНА РАБОТНА ГРУПА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за изпълнение на § 3 и 4 от преходните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и заключителните разпоредби на Закона за местното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амоуправление и местната администрация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ЪКОВОДИТЕЛ: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ИКОЛА КАРАДИМОВ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- министър на териториалното </w:t>
      </w:r>
    </w:p>
    <w:p>
      <w:pPr>
        <w:pStyle w:val="PlainText"/>
        <w:ind w:left="4320" w:firstLine="72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sz w:val="24"/>
          <w:lang w:val="ru-RU"/>
        </w:rPr>
        <w:t xml:space="preserve">развитие,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жилищната политика и строителството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ПЕТЪР СТОЯНОВ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.-министър на правосъдието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ПЕТКО АНГЕЛОВ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- секретар на Министерството на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ътрешните работи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ТАТЯНА КОСТАДИНОВА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.-министър на образованието и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уката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ИВАН АНТИКАДЖИЕВ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.-министър на здравеопазването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ДИМИТЪР РАДЕВ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- началник на управление в </w:t>
      </w:r>
    </w:p>
    <w:p>
      <w:pPr>
        <w:pStyle w:val="PlainText"/>
        <w:ind w:left="4320" w:firstLine="72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 xml:space="preserve">министерството на финансите с ранг на </w:t>
      </w:r>
    </w:p>
    <w:p>
      <w:pPr>
        <w:pStyle w:val="PlainText"/>
        <w:ind w:left="4320" w:firstLine="720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зам.-министър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ЕМИЛ МИНГОВ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.-министър на отбраната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ПАВЛИН НЕДЕЛЧЕВ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началник на управление в Министерст-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ото на индустрията и търговията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ПАВЛИН МАНОЛОВ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.-министър на културата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.ОБЛАСТНИТЕ УПРАВИТЕЛИ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ЛИЛЯНА ГЕОРГИЕВА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началник на отдел "Местна администра-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ция и обществен ред" на Министерския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вет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1.Експерти, привличани от ръководителя на работната група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111.doc" TargetMode="External"/><Relationship Id="rId3" Type="http://schemas.openxmlformats.org/officeDocument/2006/relationships/hyperlink" Target="../../LDB/PRIN/ww/93rh/93RH04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14:00Z</dcterms:created>
  <dc:creator>composer</dc:creator>
  <dc:description/>
  <dc:language>en-US</dc:language>
  <cp:lastModifiedBy>Workstation</cp:lastModifiedBy>
  <dcterms:modified xsi:type="dcterms:W3CDTF">2002-11-29T15:32:00Z</dcterms:modified>
  <cp:revision>10</cp:revision>
  <dc:subject/>
  <dc:title/>
</cp:coreProperties>
</file>