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7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8 февруа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КАДРОВИ ПРОМЕНИ ВЪВ ВОЕННОМЕДИЦИНСКАТА АКАДЕМ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 основание  чл.  105,  ал.  2  от  Конституц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 България  и  чл.  13,  буква  "г"  от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еобщата военна служба в 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свобождава  от 28 февруари 1992 г. ген.-майор проф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РИГОР   МИНЧЕВ    МЕЧКОВ   от    длъжността   началник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енномедицинската академ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Назначава  от 28  февруари 1992 г. полк. доц. НИКО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ЕОРГИЕВ   АЛЕКСАНДРОВ    на    длъжността    началник 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енномедицинската академ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4:15:00Z</dcterms:created>
  <dc:creator>composer</dc:creator>
  <dc:description/>
  <dc:language>en-US</dc:language>
  <cp:lastModifiedBy>composer</cp:lastModifiedBy>
  <dcterms:modified xsi:type="dcterms:W3CDTF">2002-10-11T14:15:00Z</dcterms:modified>
  <cp:revision>4</cp:revision>
  <dc:subject/>
  <dc:title/>
</cp:coreProperties>
</file>