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7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8 февр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 ОБЯВЯВАНЕ 5 ЮЛИ ЗА ПРОФЕСИОНАЛЕН ПРАЗНИК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</w:t>
      </w:r>
      <w:r>
        <w:rPr>
          <w:rFonts w:eastAsia="MS Mincho;ＭＳ 明朝" w:cs="HebarU" w:ascii="HebarU" w:hAnsi="HebarU"/>
          <w:b/>
          <w:bCs/>
          <w:lang w:val="ru-RU"/>
        </w:rPr>
        <w:t>СЛУЖИТЕЛИТЕ ОТ МИНИСТЕРСТВОТО НА ВЪТРЕШНИТЕ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54, ал. 2 от Кодекса на труд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бявява   5  юли   за  професионален   празник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телите от Министерството на вътрешните рабо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тменя  т. 1  от Разпореждане  N 281 на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от  1964 г.  за установяване  празник на  орган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вътрешните работи  /обн., ДВ,  бр. 71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64 г./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16:00Z</dcterms:created>
  <dc:creator>composer</dc:creator>
  <dc:description/>
  <dc:language>en-US</dc:language>
  <cp:lastModifiedBy>composer</cp:lastModifiedBy>
  <dcterms:modified xsi:type="dcterms:W3CDTF">2002-10-29T13:10:00Z</dcterms:modified>
  <cp:revision>6</cp:revision>
  <dc:subject/>
  <dc:title/>
</cp:coreProperties>
</file>