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ешение N 80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28 февруа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  <w:b/>
          <w:bCs/>
        </w:rPr>
        <w:t>ЗА НАЗНАЧАВАНЕ НА ИЗВЪНРЕДЕН И ПЪЛНОМОЩЕН ПОСЛАНИК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РЕПУБЛИКА БЪЛГАРИЯ В ПОРТУГАЛ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/Обнародван, ДВ, бр. 21 от 1992 г./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та на основание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 6 от  Конституцията на 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назначаване на ВЛАДИМИР ИВАНОВ ФИЛИПОВ з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ълномощен посланик на Република България в Португал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18:00Z</dcterms:created>
  <dc:creator>Nicky Gelev</dc:creator>
  <dc:description/>
  <dc:language>en-US</dc:language>
  <cp:lastModifiedBy>Nicky Gelev</cp:lastModifiedBy>
  <dcterms:modified xsi:type="dcterms:W3CDTF">2002-11-07T11:08:00Z</dcterms:modified>
  <cp:revision>3</cp:revision>
  <dc:subject/>
  <dc:title/>
</cp:coreProperties>
</file>