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51 на МС от 15 април 199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N 79 на МС от 15.04.1994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5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5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ЗА   ПРИЕМАНЕ НА БЕЗВЪЗМЕЗДНА ФИНАНСОВА ПОМОЩ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lang w:val="ru-RU"/>
        </w:rPr>
        <w:t>ЗА КУЛТУРАТА ОТ ПРАВИТЕЛСТВОТО НА ЯПО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за  ежегодно приемане на безвъзмезд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ова помощ за културата, отпускана от правител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Япония на Република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твърждава  текст на  международно  споразумени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емане на  помощта по  т. 1  съгласно приложението  и да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ие министърът на външните работи да обвързв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с него чрез размяна на но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Определя   Министерството  на  външните  работ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ординатор на  цялостната процедура по усвояване на помощ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 вътрешноведомствени    координатори   -    компетен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а и  ведомства,  а  за  получател  на  помощта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ложените  от   българските  компетентни  министерств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домства  и   утвърдени   от   японска   страна   българ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ени  или  пряко  контролирани  от  правител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ции и  организации, осъществяващи дейности в обла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културата, науката, образованието и спор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Министерството  на  външните  работи  да  представ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жегодно на  японската  страна  списък  на  предложените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петентните министерства и ведомства проек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Отменя Решение ╒ 81 на Министерския съвет от 1992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приемане  на финансова помощ за културата и образова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правителството на Япония /необнародвано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p/94p07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41:00Z</dcterms:created>
  <dc:creator>composer</dc:creator>
  <dc:description/>
  <dc:language>en-US</dc:language>
  <cp:lastModifiedBy>Workstation</cp:lastModifiedBy>
  <dcterms:modified xsi:type="dcterms:W3CDTF">2003-01-15T10:44:00Z</dcterms:modified>
  <cp:revision>6</cp:revision>
  <dc:subject/>
  <dc:title/>
</cp:coreProperties>
</file>