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1 на МС от 28 февруар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51 на МС от 15.04.1994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ешение N 8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т 28 февруари 1992 год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ЗА ПРИЕМАНЕ НА ФИНАНСОВА ПОМОЩ ЗА КУЛТУРАТА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И ОБРАЗОВАНИЕТО ОТ ПРАВИТЕЛСТВОТО НА ЯПОНИЯ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ind w:right="782" w:hanging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ind w:right="782" w:hanging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 Е Ш И: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1. Дава  съгласие за  ежегодно приемане  на финансовата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помощ за  развитие на  културата и образованието в Република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България, отпускана от правителството на Япония.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2.  Одобрява   текста  на   разменната  нота   съгласно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приложението.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3. Определя  Министерството на културата за координатор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на  процедурата   и  получател   на  помощта   от  името  на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правителството на Република България.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4. Министерството на културата да представя ежегодно на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японската страна  списък на  предложените  от  компетентните</w:t>
      </w:r>
    </w:p>
    <w:p>
      <w:pPr>
        <w:pStyle w:val="PlainText"/>
        <w:tabs>
          <w:tab w:val="clear" w:pos="720"/>
          <w:tab w:val="left" w:pos="8640" w:leader="none"/>
          <w:tab w:val="left" w:pos="9000" w:leader="none"/>
        </w:tabs>
        <w:ind w:right="782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министерства и ведомства проекти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МИНИСТЪР-ПРЕДСЕДАТЕЛ: /П/ ФИЛИП ДИМИТ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ГЛАВЕН СЕКРЕТАР Н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МИНИСТЕРСКИЯ СЪВЕТ: /П/ КОНСТАНТИН МУХОВСК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НАЧАЛНИК НА ОТДЕЛ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"ОБЩА КАНЦЕЛАРИЯ": /НИКОЛАЙ ВЕЛИЧКОВ/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Normal"/>
        <w:ind w:left="680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spacing w:before="4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екст на разменна нота</w:t>
      </w:r>
    </w:p>
    <w:p>
      <w:pPr>
        <w:pStyle w:val="Normal"/>
        <w:spacing w:before="24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 нота</w:t>
      </w:r>
    </w:p>
    <w:p>
      <w:pPr>
        <w:pStyle w:val="Normal"/>
        <w:spacing w:before="600" w:after="0"/>
        <w:ind w:left="6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АШЕ ПРЕВЪЗХОДИТЕЛСТВО,</w:t>
      </w:r>
    </w:p>
    <w:p>
      <w:pPr>
        <w:pStyle w:val="Normal"/>
        <w:spacing w:lineRule="auto" w:line="3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м честта да потвърдя получаването на Нотата на Ваше превъзходителство от днешна дата, която казва, както следва:</w:t>
      </w:r>
    </w:p>
    <w:p>
      <w:pPr>
        <w:pStyle w:val="Normal"/>
        <w:spacing w:lineRule="auto" w:line="319"/>
        <w:jc w:val="both"/>
        <w:rPr/>
      </w:pPr>
      <w:r>
        <w:rPr>
          <w:rFonts w:cs="HebarU" w:ascii="HebarU" w:hAnsi="HebarU"/>
          <w:lang w:val="bg-BG"/>
        </w:rPr>
        <w:t>1. С цел да допринесе</w:t>
      </w:r>
      <w:r>
        <w:rPr>
          <w:rFonts w:cs="HebarU" w:ascii="HebarU" w:hAnsi="HebarU"/>
          <w:b/>
          <w:lang w:val="bg-BG"/>
        </w:rPr>
        <w:t xml:space="preserve"> за</w:t>
      </w:r>
      <w:r>
        <w:rPr>
          <w:rFonts w:cs="HebarU" w:ascii="HebarU" w:hAnsi="HebarU"/>
          <w:lang w:val="bg-BG"/>
        </w:rPr>
        <w:t xml:space="preserve"> развитието на културата и образованието в Република България, правителството на Япония ще предостави на правителството на България, в съгласие със съответните закони и правилници на Япония, финансова помощ в размер на 50 милиона йени /по-нататък наричана "помощ"/.</w:t>
      </w:r>
    </w:p>
    <w:p>
      <w:pPr>
        <w:pStyle w:val="Normal"/>
        <w:spacing w:lineRule="auto" w:line="3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мощта ще бъде използвана от правителството на България съответно и изключително за закупуване на материали, японско производство, както и на услуги, необходими за транспортирането на материалите до пристанища на Република България.</w:t>
      </w:r>
    </w:p>
    <w:p>
      <w:pPr>
        <w:pStyle w:val="Normal"/>
        <w:spacing w:lineRule="auto" w:line="3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мощта ще бъде предоставена в периода от влизане в сила на настоящите положения до 31 март 199   г., освен ако периодът не е удължен по взаимно споразумение между заинтересуваните служби на двете правителства.</w:t>
      </w:r>
    </w:p>
    <w:p>
      <w:pPr>
        <w:pStyle w:val="Normal"/>
        <w:spacing w:lineRule="auto" w:line="3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/1/ Правителството на Република България или негов упълномощен представител ще сключи договор в японски йени с граждани на Япония или с японски юридически лица, контролирани от японски граждани, за закупуване на материалите и услугите, цитирани в § 2. Такива договори ще бъдат съгласувани с правителството на Япония за тяхната причастност към помощта.</w:t>
      </w:r>
    </w:p>
    <w:p>
      <w:pPr>
        <w:pStyle w:val="Normal"/>
        <w:spacing w:lineRule="auto" w:line="319"/>
        <w:ind w:firstLine="9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2/ Правителството на Република България или негов упълномощен представител ще открие чрез банково споразумение сметка с единствената цел усвояване на помощта на името на правителството   на   Република   България   в   упълномощена външнотърговска банка на Япония, определена от правителството на Република България или негов упълномощен представител.</w:t>
      </w:r>
    </w:p>
    <w:p>
      <w:pPr>
        <w:pStyle w:val="Normal"/>
        <w:spacing w:lineRule="auto" w:line="319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/З/ Правителството на Япония ще направи вноски в японски йени за покриване на задълженията, споменати в ал. 1, в сметката от ал. 2, когато банката, спомената в ал. З, представи за изплащане на правителството на Япония съгласно неговото задължение платежно искане, представено от правителството на България или негов упълномощен представител.</w:t>
      </w:r>
    </w:p>
    <w:p>
      <w:pPr>
        <w:pStyle w:val="Normal"/>
        <w:spacing w:lineRule="auto" w:line="3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/1/ Правителството на Република България ще вземе необходимите мерки:</w:t>
      </w:r>
    </w:p>
    <w:p>
      <w:pPr>
        <w:pStyle w:val="Normal"/>
        <w:spacing w:lineRule="auto" w:line="319"/>
        <w:ind w:firstLine="15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осигури своевременно разтоварване и освобождаване на материалите в пристанищата за доставка в Република България, както и вътрешен транспорт;</w:t>
      </w:r>
    </w:p>
    <w:p>
      <w:pPr>
        <w:pStyle w:val="Normal"/>
        <w:spacing w:lineRule="auto" w:line="319"/>
        <w:ind w:firstLine="15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а освободи японските граждани или японските юридически лица, контролирани от японски граждани, от митнически такси, вътрешни данъци или други фискални вземания, които могат да бъдат наложени в Република България по отношение на доставката на материалите или услугите на помощта;</w:t>
      </w:r>
    </w:p>
    <w:p>
      <w:pPr>
        <w:pStyle w:val="TextBodyIndent"/>
        <w:rPr>
          <w:lang w:val="bg-BG"/>
        </w:rPr>
      </w:pPr>
      <w:r>
        <w:rPr>
          <w:lang w:val="bg-BG"/>
        </w:rPr>
        <w:t>в/да осигури надлежна и ефективна поддръжка и експлоатация на материалите;</w:t>
      </w:r>
    </w:p>
    <w:p>
      <w:pPr>
        <w:pStyle w:val="Normal"/>
        <w:spacing w:lineRule="auto" w:line="319"/>
        <w:ind w:firstLine="15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да поеме всички разходи извън тези, които се покриват от помощта, за нейното усвояване.</w:t>
      </w:r>
    </w:p>
    <w:p>
      <w:pPr>
        <w:pStyle w:val="Normal"/>
        <w:spacing w:lineRule="auto" w:line="319"/>
        <w:ind w:firstLine="1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2/ По отношение на натоварването на застраховката по море на материалите, закупени с помощта, правителството на Република България ще се въздържи от налагане на ограничения, които могат да препятстват честната и свободна конкуренция между морските компании и морските застрахователни компании.</w:t>
      </w:r>
    </w:p>
    <w:p>
      <w:pPr>
        <w:pStyle w:val="Normal"/>
        <w:spacing w:lineRule="auto" w:line="3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м честта по-нататък да потвърдя от името на правителството на Република България горните положения и да изразя съгласие Нотата на Ваше превъзходителство и тази Нота да представляват съглашение между двете правителства, което ще влезе в сила от датата на настоящия договор.</w:t>
      </w:r>
    </w:p>
    <w:p>
      <w:pPr>
        <w:pStyle w:val="Normal"/>
        <w:spacing w:lineRule="auto" w:line="319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м се от случая да засвидетелствувам на Ваше превъзходителство уверенията ми в най-висока почит.</w:t>
      </w:r>
    </w:p>
    <w:sectPr>
      <w:type w:val="nextPage"/>
      <w:pgSz w:w="11906" w:h="16820"/>
      <w:pgMar w:left="1440" w:right="1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19"/>
      <w:ind w:firstLine="1580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20:00Z</dcterms:created>
  <dc:creator>composer</dc:creator>
  <dc:description/>
  <dc:language>en-US</dc:language>
  <cp:lastModifiedBy>Workstation</cp:lastModifiedBy>
  <dcterms:modified xsi:type="dcterms:W3CDTF">2002-11-29T15:35:00Z</dcterms:modified>
  <cp:revision>8</cp:revision>
  <dc:subject/>
  <dc:title/>
</cp:coreProperties>
</file>