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8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РИЕМАНЕ НА СРОЧНИ МЕРКИ ЗА ВЪЗОБНОВЯВАНЕ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ЕГОВОРИТЕ ПО ПРИСЪЕДИНЯВАНЕ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КЪМ ОБЩОТО СПОРАЗУМЕНИЕ ЗА МИТ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И ТЪРГОВИЯТА /ГАТТ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  възобновяване и  активизиране на  преговор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единяването   на    Република   България   към 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 за митата и търговията създава междуведомств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група с манд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да   организира  и   координира  работата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единяването   на    Република   България   към 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 за митата и търгов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 да   проведе,  съгласувано   с   компетен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а и ведомства, преговорите по присъединя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към  Общото  споразумение  за  мит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 да   разработва   и   предлага   за   прием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и   и    правни   регулатори    в   обла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оикономическата  и   търговската  политика,   които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ат на  приетите норми  от Общото  споразумени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тата и търгов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Членовете  на  междуведомствената  работна  груп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седмичен срок  да  се  определят  от  ръководи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на   външните  работи,   Министер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,  Министерството   на  индустрията  и  търгов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земеделието, Българската  народна 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 външнотърговска   банка,  Главното  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итници",  Комитета   по  стандартизация,   сертификац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рология, Националния статистически институт и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-промишлена пал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еждуведомствената  работна група  да разработи и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0 март  1992 г.  да внесе за одобрение в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 за активизиране на преговорите по присъедин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публика  България към  Общото споразумение  за мит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21:00Z</dcterms:created>
  <dc:creator>composer</dc:creator>
  <dc:description/>
  <dc:language>en-US</dc:language>
  <cp:lastModifiedBy>composer</cp:lastModifiedBy>
  <dcterms:modified xsi:type="dcterms:W3CDTF">2002-11-07T11:09:00Z</dcterms:modified>
  <cp:revision>5</cp:revision>
  <dc:subject/>
  <dc:title/>
</cp:coreProperties>
</file>