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83 на МС</w:t>
      </w:r>
    </w:p>
    <w:p>
      <w:pPr>
        <w:pStyle w:val="PlainText"/>
        <w:jc w:val="center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29 февруар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bCs/>
          <w:lang w:val="ru-RU"/>
        </w:rPr>
        <w:t>ЗА ПРИЕМАНЕ ПРОЕКТ НА КОНЦЕПЦИЯ ЗА СОЦИАЛНОТО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bCs/>
          <w:lang w:val="ru-RU"/>
        </w:rPr>
        <w:t>ПАРТНЬОРСТВО МЕЖДУ ПРАВИТЕЛСТВОТО, СИНДИКА-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bCs/>
          <w:lang w:val="ru-RU"/>
        </w:rPr>
        <w:t>ТИТЕ И РАБОТОДАТЕЛИТЕ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  Приема   проект   на   концепция   за   социалн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артньорство    между    правителството,    синдикатите  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ботодател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Проектът на концепция за социално партньорство да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остави на  легитимните синдикални централи и организаци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работодателите  на национално  равнище за  запознаване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ложенията на правител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Предлага   на  организациите   на   синдикатите 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ботодателите до  края на  февруари да започнат разговори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тавители на  правителството за принципите и процеду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социалното партньорств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  Определя    за    постоянни    представители 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авителството при социалното партньорство със синдикатите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ботодателите на  национално равнище  министъра на  труд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оциалните грижи,  министъра на  финансите  и  министър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авосъдието. При  обсъждане на  отделни отраслови  проблем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частват съответните министри или ръководители на ведомств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Организационно-техническото обслужване на социалн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артньорство  на   национално  равнище   да  се  осигури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стерския съвет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15:22:00Z</dcterms:created>
  <dc:creator>composer</dc:creator>
  <dc:description/>
  <dc:language>en-US</dc:language>
  <cp:lastModifiedBy>composer</cp:lastModifiedBy>
  <dcterms:modified xsi:type="dcterms:W3CDTF">2002-11-07T11:09:00Z</dcterms:modified>
  <cp:revision>7</cp:revision>
  <dc:subject/>
  <dc:title/>
</cp:coreProperties>
</file>