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8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ПРЕУСТАНОВЯВАНЕ НА РАБОТАТА ПО ВНЕДРЯВАНЕ НА ЛИЦЕНЗ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ОИЗВОДСТВО НА НОРМАЛЕН ХЕКСАН В "НЕФТОХИМ" АД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- БУРГА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 "Нефтохим" АД - Бургас, да преуста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по  внедряване на  закупен лиценз за производ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ормален хексан поради неблагоприятни финансови и валу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лед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 в двумесечен  срок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и извършването  на финансова  ревизия за  установ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несените щети  на държавата  и въз  основа на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атации  да   се  потърси   имуществена  отговорнос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новните длъжностни  лица за  закупуване на  лиценза, а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ст  да   се  направят   постъпки  за   търсе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телна отговор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Решението  се издава  на основание  чл. 30, ал. 4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придобиване и  внедряване на  лицензии /обн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, бр. 104 от 1976 г.; изм., бр. 75 от 1984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24:00Z</dcterms:created>
  <dc:creator>composer</dc:creator>
  <dc:description/>
  <dc:language>en-US</dc:language>
  <cp:lastModifiedBy>composer</cp:lastModifiedBy>
  <dcterms:modified xsi:type="dcterms:W3CDTF">2002-11-07T11:10:00Z</dcterms:modified>
  <cp:revision>7</cp:revision>
  <dc:subject/>
  <dc:title/>
</cp:coreProperties>
</file>