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 на МС от 11 мар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71 на МС от 01.04.1996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8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рт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ПОЛЗВАНЕ НА НЕПЛАТЕН СЛУЖЕБЕН ОТПУСК </w:t>
      </w:r>
    </w:p>
    <w:p>
      <w:pPr>
        <w:pStyle w:val="PlainText"/>
        <w:ind w:left="720" w:right="962" w:firstLine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ПРИ ИЗПЪЛНЕНИЕ НА ВАЖНИ ПРАВИТЕЛСТВЕНИ </w:t>
      </w:r>
    </w:p>
    <w:p>
      <w:pPr>
        <w:pStyle w:val="PlainText"/>
        <w:ind w:left="720" w:right="962" w:firstLine="72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>ЗАДАЧ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61 от Кодекса на труд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аучните  работници  и  преподавателите  от  висш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и заведения  и  научните  институти  могат  да  ползв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латен   служебен    отпуск   за   изпълнение   на   важ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ени задач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еплатеният   служебен  отпуск   се  разрешава 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я на висшето учебно заведение или от ръководител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учния  институт по  писмено искане на лицата посочени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ходната точка,  след представяне  на служебна бележка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ото ведомство  за постъпване  на работа  със  сроч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удов договор или възлагане на определена задач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  смисъла на  т.  1  важни  правителствени  задач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яват  лицата,  които  заемат  длъжности  -  заместник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,  началник   на  управление,   началник  на  отдел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ници и  експерти в Министерския съвет, министерствата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те централни ведомств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Извън   случаите  по   предходната  точка  неплат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ебен отпуск за изпълнение на важни правителствени задач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разрешава  по реда  на т.  2 и  на  лица,  определени  п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исък, утвърден от министър-председателя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2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26:00Z</dcterms:created>
  <dc:creator>composer</dc:creator>
  <dc:description/>
  <dc:language>en-US</dc:language>
  <cp:lastModifiedBy>Workstation</cp:lastModifiedBy>
  <dcterms:modified xsi:type="dcterms:W3CDTF">2002-11-29T15:37:00Z</dcterms:modified>
  <cp:revision>9</cp:revision>
  <dc:subject/>
  <dc:title/>
</cp:coreProperties>
</file>