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89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УСТАНОВЯВАНЕ НА ДИПЛОМАТИЧЕСКИ ОТНОШЕНИЯ С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АЗЕРБАЙДЖА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Изразява   готовност  да   установи  дипломат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ношения с Република Азербайджан, като подчертава жел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 да развива отношения на приятелство и сътруднич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 индустрията   и   търгов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о със  заинтересуваните министерства,  да подгот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и  на   междуправителствени  документи  за  търговск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кономически отношения и плащания с Република Азербайджан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. и да ги внесе за обсъждане в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Това решение се издава на основание чл. 105, ал. 1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06 от Конституцията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28:00Z</dcterms:created>
  <dc:creator>composer</dc:creator>
  <dc:description/>
  <dc:language>en-US</dc:language>
  <cp:lastModifiedBy>composer</cp:lastModifiedBy>
  <dcterms:modified xsi:type="dcterms:W3CDTF">2002-10-11T14:29:00Z</dcterms:modified>
  <cp:revision>4</cp:revision>
  <dc:subject/>
  <dc:title/>
</cp:coreProperties>
</file>