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9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НА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НА УКАЗ ЗА НАЗНАЧАВАНЕ НАЧАЛНИК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УПРАВЛЕНИЕ "ПРАВНО" НА МИНИСТЕР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ОТБРАН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назначаване на майор Александър Йосифов Александ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ачалник  на  управление  "Правно"  в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29:00Z</dcterms:created>
  <dc:creator>composer</dc:creator>
  <dc:description/>
  <dc:language>en-US</dc:language>
  <cp:lastModifiedBy>composer</cp:lastModifiedBy>
  <dcterms:modified xsi:type="dcterms:W3CDTF">2002-11-07T11:10:00Z</dcterms:modified>
  <cp:revision>7</cp:revision>
  <dc:subject/>
  <dc:title/>
</cp:coreProperties>
</file>