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9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СЪЗДАВАНЕ НА ВРЕМЕННА КОМИСИЯ ЗА ПРОВЕРК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ДЕЙНОСТИТЕ ПО ВЪЗСТАНОВЯВАНЕ НА ЩЕТИТЕ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ЕМЕТРЕСЕНИЕТО НА 7 ДЕКЕМВРИ 1986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Създава  временна комисия  за проверка на дейнос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възстановяване  на щетите от земетресението на 7 декемв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6 г. на територията на общините Стражица, Попово, Опа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тоново в състав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Временната комисия да извърши проверка относн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размера  на  събраните  помощи  и  отпусна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 от   държавния  бюджет   и  използването   им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назначе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отклоняването  на парични  средства, материа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сила,  транспортни средства  и  други,  предоставе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лево за преодоляване на щет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в/   изпълнението    на    предвиденото    жилищ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ство и осигуряването на нуждаещите се с жилищ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/  изпълнението  на  задълженията  на  общин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ства по действащите нормативни актов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/ вината на длъжностни и друг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омисията  по т.  1 да  създаде помощни  комиси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ята на  отделните общини за подпомагане на дей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ременната  комисия до 30 април 1992 г. да предст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Министерския  съвет доклад за констатациите от извърш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 на финансите  да възложи  на орган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нансов контрол  извършването на  финансова ревизия в сро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предходната  точка във връзка с набирането и разход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редствата  по мероприятията  за възстановяване на ще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земетресението на 7 декември 1986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евизията да  обхване периода  от 7 декември 1986 г.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приемането на това реш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Ъ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ВРЕМЕННАТА КОМИСИЯ ЗА ПРОВЕРКА НА ДЕЙНОСТИТ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О ВЪЗСТАНОВЯВАНЕ НА ЩЕТИТЕ ОТ ЗЕМЕТРЕСЕНИЕТ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7 ДЕКЕМВРИ 1986 Г. В ОБЩИНИТЕ СТРАЖИЦА,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ОПОВО, ОПАКА И АНТОНО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: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ВАН КОСТОВ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инистър на финанс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КРЕТАР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ГОРАН ТАЧЕВ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екретар на Комисията за защита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селението при бедствия и авари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ИМИТЪР РАДЕВ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чалник на Главното управл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 "Бюджет" в Министерството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финансит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НИКОЛА БАБАМОВ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чалник на Главното управл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 xml:space="preserve"> "Държавни разходи" в Министерствот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на финансит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ЙОРДАН БОЖКОВ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главен експерт в управление "Проектиран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троителство и строителна индустрия"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в Министерството за териториалн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развитие, жилищна политика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строителств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ХРИСТО СТАНКОВ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главен експерт в управление "Проек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тиране, строителство и строител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ндустрия" в Министерството з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териториално развитие, жилищна поли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тика и строителств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МИЛЧО ЯШЕВ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от Министерството на вътрешн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работ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АНДРЕЙ АНДРЕЕВ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съветник в отдел "Местна администрация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и обществен ред" на Министерския съве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ИВАНКА КУЗМАНОВА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 xml:space="preserve">началник на отдел "Вътрешен дълг" в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</w:rPr>
        <w:tab/>
        <w:tab/>
        <w:tab/>
      </w:r>
      <w:r>
        <w:rPr>
          <w:rFonts w:eastAsia="MS Mincho;ＭＳ 明朝" w:cs="HebarU" w:ascii="HebarU" w:hAnsi="HebarU"/>
          <w:lang w:val="ru-RU"/>
        </w:rPr>
        <w:t>Българската народна банк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38:00Z</dcterms:created>
  <dc:creator>composer</dc:creator>
  <dc:description/>
  <dc:language>en-US</dc:language>
  <cp:lastModifiedBy>composer</cp:lastModifiedBy>
  <dcterms:modified xsi:type="dcterms:W3CDTF">2002-11-07T11:11:00Z</dcterms:modified>
  <cp:revision>5</cp:revision>
  <dc:subject/>
  <dc:title/>
</cp:coreProperties>
</file>