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9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3 мар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ПОДПИСВАНЕ НА КОНВЕНЦИЯ ЗА ТРАНСГРАНИЧНОТ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ВЪЗДЕЙСТВИЕ НА ПРОМИШЛЕНИТЕ АВАРИ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 проект  на  Конвенция  за  трансгранич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действие на промишлените авар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президента  на  Република  България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ълномощи министъра  на околната  среда ВАЛЕНТИН ВАСИЛЕВ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пише конвенцията от името на Република Българ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ерството  на  отбраната  и  Министерств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колната среда да разработят програма с мерки за осигур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ението на Конвенц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5:47:00Z</dcterms:created>
  <dc:creator>composer</dc:creator>
  <dc:description/>
  <dc:language>en-US</dc:language>
  <cp:lastModifiedBy>composer</cp:lastModifiedBy>
  <dcterms:modified xsi:type="dcterms:W3CDTF">2002-11-07T11:11:00Z</dcterms:modified>
  <cp:revision>5</cp:revision>
  <dc:subject/>
  <dc:title/>
</cp:coreProperties>
</file>