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9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ОДПИСВАНЕ НА КОНВЕНЦИЯ ПО ОПАЗВАНЕТО И ИЗПОЛЗВАНЕ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ТРАНСГРАНИЧНИТЕ ВОДНИ ТЕЧЕНИЯ И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   </w:t>
      </w: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МЕЖДУНАРОДНИТЕ ЕЗЕР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проект  на  Конвенция  по  опаз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нето   на    трансграничните   водни    течения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ните езе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и министъра  на околната  среда ВАЛЕНТИН ВАСИЛЕВ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ше конвенцията от име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48:00Z</dcterms:created>
  <dc:creator>composer</dc:creator>
  <dc:description/>
  <dc:language>en-US</dc:language>
  <cp:lastModifiedBy>composer</cp:lastModifiedBy>
  <dcterms:modified xsi:type="dcterms:W3CDTF">2002-10-29T13:12:00Z</dcterms:modified>
  <cp:revision>6</cp:revision>
  <dc:subject/>
  <dc:title/>
</cp:coreProperties>
</file>