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9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мар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ЗА ОТПУСКАНЕ НА ПЕНСИЯ ЗА ОСОБЕ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СЛУГ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на основание чл. 27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 пенсиите  да  отпусне  лична  пенсия  за  особ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луги в  размер на  500 лв.  месечно  на  проф.  д-р  ИВА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МИТРОВ КИРОВ от София, считано от 1 март 1992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49:00Z</dcterms:created>
  <dc:creator>composer</dc:creator>
  <dc:description/>
  <dc:language>en-US</dc:language>
  <cp:lastModifiedBy>composer</cp:lastModifiedBy>
  <dcterms:modified xsi:type="dcterms:W3CDTF">2002-10-29T13:12:00Z</dcterms:modified>
  <cp:revision>6</cp:revision>
  <dc:subject/>
  <dc:title/>
</cp:coreProperties>
</file>