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98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6 мар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ЗА  ПОДГОТОВКА И ФИНАНСИРАНЕ УЧАСТИЕТО НА РЕПУБЛИК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БЪЛГАРИЯ В СВЕТОВНОТО ИЗЛОЖЕНИЕ НА ОТКРИТИЯ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ЕКСПО'92 - СЕВИЛЯ, ИСПА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Допълнителните  средства, необходими  за финансир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българското  национално  участие  в  ЕКСПО'92  -  Севил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спания, да  се уточнят  от Министерството  на  финанс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Експоцентър" ООД  и да  се включат в общодържавните разх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проектобюджета на Република България за 1992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Разрешава  "Експоцентър" ООД  да внася  данъка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чалбата, вноските  за общинските съвети и вноските за фон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елиорации"  вместо   в  бюджета,   целево  в   сметка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нансиране на  националното участие  в Световното излож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ткритията ЕКСПО'92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Министърът   на  образованието  и  науката  Никола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асилев да координира от името на правителството българск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ционално участие в Световното изложение ЕКСПО'92 - Севил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спания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5:50:00Z</dcterms:created>
  <dc:creator>composer</dc:creator>
  <dc:description/>
  <dc:language>en-US</dc:language>
  <cp:lastModifiedBy>composer</cp:lastModifiedBy>
  <dcterms:modified xsi:type="dcterms:W3CDTF">2002-10-29T13:13:00Z</dcterms:modified>
  <cp:revision>6</cp:revision>
  <dc:subject/>
  <dc:title/>
</cp:coreProperties>
</file>