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9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16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</w:t>
      </w:r>
      <w:r>
        <w:rPr>
          <w:rFonts w:eastAsia="MS Mincho;ＭＳ 明朝" w:cs="HebarU" w:ascii="HebarU" w:hAnsi="HebarU"/>
          <w:b/>
          <w:lang w:val="ru-RU"/>
        </w:rPr>
        <w:t>ЗА РАТИФИЦИРАНЕ НА КОНВЕНЦИЯТА ЗА СЪЗДАВАНЕ НА АГЕНЦИЯ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ЗА МНОГОСТРАННО ГАРАНТИРАНЕ НА ИНВЕСТИЦИИТЕ И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УЧРЕДИТЕЛНИЯ ДОГОВОР НА МЕЖДУНАРОДНАТА ФИНАНСОВ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КОРПОР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/Ратификация – обн., ДВ, бр. 53 от 1992 г.,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ълен текст – обн., ДВ, бр. 74 от 2005 г./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Конвенцията за  създаване  на  Агенция  за многостранно  гарантиране  на  инвестициите  и  Учредителния договор на Международната финансова корпорация, подписани на            22 юли 1991 г. във Вашингтон.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 ал. 1,  т. 2 и 4 от Конституцията на Република България да ратифицира  със закон  конвенцията и учредителния договор по т. 1.</w:t>
      </w:r>
    </w:p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8:00Z</dcterms:created>
  <dc:creator>composer</dc:creator>
  <dc:description/>
  <dc:language>en-US</dc:language>
  <cp:lastModifiedBy>Workstation</cp:lastModifiedBy>
  <dcterms:modified xsi:type="dcterms:W3CDTF">2005-09-13T09:08:00Z</dcterms:modified>
  <cp:revision>2</cp:revision>
  <dc:subject/>
  <dc:title>Решение N 99 на МС</dc:title>
</cp:coreProperties>
</file>