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0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8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ЧАСТИЧНА ОТМЯНА НА РЕШЕНИЕТО НА ВЕЛИКОТО НА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РОДНО СЪБРАНИЕ ОТ 17 АВГУСТ 1990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 на  Народното  събрание  частична  отмян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 на  Великото народно събрание от 17 август 1990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частта  му за разпореждане със земи за неземеделски нуж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 за държавни и общински нужди, включително пътищ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п линии, летища, обекти на енергетиката, рудници и карие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унално-битово и  природозащитно строителство, включит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обища,    сметища,     водоснабдителни,    канализацион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чиствателни, топлофикационни и газификационни съоръж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отменянето на мораториума да обхван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- държавните  и общинските земи /с изключ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ите, подлежащи на връщане на предишните им собственици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- земите,  предвидени  за  държавни  и  общ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ужди, за които процедурата е започнала преди влизане в с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кона за собствеността и ползването на земеделските з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не  е завършила     /чл. 18,  ал. 1,  т. 3,  буква "з"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ПЗСПЗЗ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-  непригодните  за  земеделско  ползване  зем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Националният  поземлен  съвет  при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ието                                               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и от  земеделските земи  по предложение  на общи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землени комисии  /чл. 18,  ал.  1,  т.  3,  буква  "г"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ПЗСПЗЗ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52:00Z</dcterms:created>
  <dc:creator>composer</dc:creator>
  <dc:description/>
  <dc:language>en-US</dc:language>
  <cp:lastModifiedBy>composer</cp:lastModifiedBy>
  <dcterms:modified xsi:type="dcterms:W3CDTF">2002-10-29T13:13:00Z</dcterms:modified>
  <cp:revision>6</cp:revision>
  <dc:subject/>
  <dc:title/>
</cp:coreProperties>
</file>