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10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18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</w:t>
      </w:r>
      <w:r>
        <w:rPr>
          <w:rFonts w:eastAsia="MS Mincho;ＭＳ 明朝" w:cs="HebarU" w:ascii="HebarU" w:hAnsi="HebarU"/>
          <w:b/>
          <w:lang w:val="ru-RU"/>
        </w:rPr>
        <w:t>ЗА ИЗМЕНЕНИЕ НА ПРОЕКТА НА ЗАКОН ЗА ДЪРЖАВНИЯ БЮДЖЕТ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НА РЕПУБЛИКА БЪЛГАРИЯ ЗА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редствата, предвидени  в проекта на Закон за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юджет на  Република България  за 1992  г.  за  субсиди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а  продукция,   произведена  в   планинск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планински условия,  да се  пренасочат за предоставя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 при  облекчени условия  в селското  стопанство 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азване на ценния генофонд от местни породи животн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М.МИНИСТЪР-ПРЕДСЕДАТЕЛ: /П/ НИКОЛАЙ ВАСИЛ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ИКОЛАЙ ВЕЛИЧКОВ/</w:t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ind w:left="1440" w:firstLine="720"/>
        <w:rPr/>
      </w:pP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иложения </w:t>
        </w:r>
        <w:r>
          <w:rPr>
            <w:rStyle w:val="InternetLink"/>
            <w:rFonts w:cs="HebarU" w:ascii="HebarU" w:hAnsi="HebarU"/>
            <w:sz w:val="24"/>
          </w:rPr>
          <w:t>N 1, 2</w:t>
        </w:r>
        <w:r>
          <w:rPr>
            <w:rStyle w:val="InternetLink"/>
            <w:rFonts w:cs="HebarU" w:ascii="HebarU" w:hAnsi="HebarU"/>
            <w:sz w:val="24"/>
            <w:lang w:val="bg-BG"/>
          </w:rPr>
          <w:t>, 3 и 4</w:t>
        </w:r>
      </w:hyperlink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2rh109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05:00Z</dcterms:created>
  <dc:creator>composer</dc:creator>
  <dc:description/>
  <dc:language>en-US</dc:language>
  <cp:lastModifiedBy>Workstation</cp:lastModifiedBy>
  <dcterms:modified xsi:type="dcterms:W3CDTF">2002-11-11T14:04:00Z</dcterms:modified>
  <cp:revision>5</cp:revision>
  <dc:subject/>
  <dc:title/>
</cp:coreProperties>
</file>