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103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0 март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 ОДОБРЯВАНЕ ПРОЕКТ НА ЗАКОН ЗА БЪЛГАРСКОТ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ГРАЖДАНСТВ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добрява проект на Закон за българското гражданст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лага на  Народното събрание  да разгледа  и  прием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опроек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9:06:00Z</dcterms:created>
  <dc:creator>composer</dc:creator>
  <dc:description/>
  <dc:language>en-US</dc:language>
  <cp:lastModifiedBy>composer</cp:lastModifiedBy>
  <dcterms:modified xsi:type="dcterms:W3CDTF">2002-10-14T09:06:00Z</dcterms:modified>
  <cp:revision>4</cp:revision>
  <dc:subject/>
  <dc:title/>
</cp:coreProperties>
</file>