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ГОВОР за приятелство, сътрудничество и добросъседство между Република България и Румън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атифициран със закон на Народното събрание от 5.05.1992 г. - ДВ, бр. 41 от 19.05.1992 г., обн., ДВ, бр. 37 от 30.04.1993 г., в сила от 8.10.1992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Република България и Румъния, (наричани по-нататък "договарящите се страни"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основавайки се на традициите на приятелство, сътрудничество и добросъседство в отношенията между българския и румънския народ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еценявайки, че дълбоките политически и икономически промени, настъпили в последно време в двете държави, в Европа и света откриват нови благоприятни перспективи за развитие на българо-румънските отношения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отвърждавайки привързаността си към целите и принципите на Устава на Организацията на обединените нации, Заключителния акт от Хелзинки, Парижката харта за нова Европа и другите договорености в рамките на общоевропейския процес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одчертавайки, че тяхната сигурност е неразривно свързана със сигурността на всички държави - участнички в Съвещанието за Сигурност и сътрудничество в Европа, и заявявайки своята воля да съдействат за развитието на отношения и формирането на ефикасни механизми, които да гарантират сигурността на всяка от държавите участнички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одени от разбирането, че стабилността, сигурността и сътрудничеството на Балканите изисква укрепване на доверието и развитие на взаимодействието между държавите от региона във всички области на основата на равноправието и взаимната изгода и съзнавайки своята отговорност за превръщането на полуострова в район на траен мир и разбирателство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решиха да развиват и задълбочават на качествено нова основа своите отношения и за целта се договориха да сключат този догово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1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говарящите се страни ще развиват отношенията си на приятелство, сътрудничество и добросъседство на основата на доверието и взаимното уваж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2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говарящите се страни потвърждават решимостта си да се ръководят в двустранните си отношения, както и в отношенията си с други държави, от принципите, залегнали в Устава на Организацията на обединените нации и Заключителния акт от Хелзинки: суверенно равенство и зачитане на правата, присъщи на суверенитета, неупотреба на сила или заплаха със сила, неприкосновеност на границите, териториалната цялост на държавите, уреждане на споровете изключително с мирни средства, ненамеса във вътрешните работи, зачитане основните права и свободи на човека, равноправие на народите и правото им да се разпореждат със своята съдба, сътрудничество между държавите, добросъвестно изпълнение на задълженията, както и от другите общоприети принципи и норми на международното прав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3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говарящите се страни ще действат в духа на Парижката харта за нова Европа за превръщането на Европа в единно пространство на траен мир, правов ред и демокрация и за създаване на ефективни механизми за сигурност и сътрудничество на континен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вете страни ще съдействат за развитието на сътрудничеството между балканските държави, за укрепване на разбирателството, мира и стабилността на Балканите и при осъществяването на регионални проекти като елемент от процеса на създаване на единна Европ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4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говарящите се страни ще се въздържат от заплаха със сила или употреба на сила в международните отношения и ще решават всички свои спорове изключително с мирни средства.  Ще подкрепят мерките за колективна сигурност, приети съгласно Устава на Организацията на обединените наци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5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говарящите се страни ще действат за намаляване на въоръжените сили и въоръженията в Европа на колкото е възможно по-ниски и балансирани равнища, достатъчни за отбрана, включително за съгласуване на допълнителни мерки, освен предвидените в Договора за обикновените въоръжени сили в Европ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Те ще приемат и прилагат нови мерки за доверие и стабилност в общоевропейски план, включително и в областта на военните доктрини и обмена на информации относно военните дейнос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Те ще се договарят да прилагат в двустранен план, както и в района на Балканите с цел укрепване на климата на доверие и прозрачност във военната им дейност допълнителни мерки за доверие и стабилност освен предвидените в документите на ССС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6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ито една от договарящите се страни няма да позволява територията й да бъде използвана от трета страна за извършване на агресивни въоръжени действия против другата договаряща се страна и няма да оказва никаква помощ на тази трета стра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 случай, когато една от страните счита, че се е създала ситуация, която застрашава или нарушава нейните основни интереси на сигурност или териториалната й цялост, тя може да поиска незабавни консултации с другата страна с цел обсъждане и съгласуване на адекватни мерки, включително в рамките на европейските институции, за предотвратяване отрицателното развитие на положение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7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говарящите се страни ще развиват взаимно изгодно икономическо сътрудничество, включително и на местно равнище и между предприятия.  Ще осигуряват в съответствие със законодателството си най-благоприятни условия за предприемаческа, търговска и друга стопанска дейност на своя територия на физически и юридически лица на другата страна.  Ще стимулират преди всичко развитието на различни форми на коопериране в областта на промишлеността и селското стопанство, преките връзки, размяна на информация и опит между предприятия, фирми и други стопански субекти на двете страни, както и създаването на смесени предприятия и банки, в т. ч. и с участието на партньори от трети стра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траните ще насърчават взаимните инвестиции и ще осигуряват тяхната защи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Ще подкрепят разширяването на туристическия обмен между двете страни, както и развитието на подходящи форми на сътрудничество в областта на туриз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траните ще действат за създаването на европейско икономическо пространство и за разширяването на обмена и сътрудничеството на континен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8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говарящите се страни ще разширяват сътрудничеството си в областта на науката и техниката, на фундаменталните и приложните научни изследвания с оглед въвеждането на модерни технически постижения в промишлените и други отрасли на националното си стопанств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Ще насърчават преките контакти и осъществяването на съвместни инициативи в тези области, както и сътрудничеството между научноизследователски звена, библиотеки и други сродни институци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9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говарящите се страни ще разширяват и усъвършенстват транспортните връзки и комуникациите между тях, включително транзитните връзки и тези в зоната на границ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Ще действат за облекчаване на митническите и граничните формалности за пътниците и стоките, които се придвижват между и през двете стра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10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говарящите се страни ще развиват сътрудничеството в областта на културата, образованието, здравеопазването, социалните грижи и спор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а основата на съответни договори и програми страните ще разширяват културния обмен във всички области на всички равнищ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Ще поощряват сътрудничеството между културни институти, творчески съюзи, висши учебни заведения, издателства, архиви, средства за масово осведомяване, както и преките контакти между дейци на изкуството и културата на двете държав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Ще стимулират сътрудничеството и обмена в областта на радиото и телевизията, кинематографията, театъра, музиката и изобразителното изкуств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траните ще полагат грижи за културното наследство, за опазването и поддържането на историческите паметници на всяка от договарящите се страни, намиращи се на територията на другата държав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сяка от договарящите се страни ще съдейства за разширяване на възможностите за преподаване на езика на другата страна в училища, висши учебни заведения и други институции и за тази цел ще подпомага другата страна в организиране преподаването на езика и повишаване на квалификацията на учителските кадр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11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вете страни придават приоритетно значение на сътрудничеството си по опазване на околната среда както в двустранен план, така и заедно с трети страни и международни организации.  По същия начин ще сътрудничат за поддържането на екологическа чистота и безопасност на Балканите, Дунава и Черно мор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вете страни ще взаимодействат в областта на предвиждането на природни бедствия и за ликвидирането на последиците от тях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12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говарящите се страни ще подпомагат разширяването на контактите между гражданите на двете страни, както и развитието на сътрудничеството между синдикални, женски, младежки, спортни и други организации, между църкви, и религиозни общности, фондации, политически партии и движе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13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говарящите се страни ще разширяват сътрудничеството си в правната и консулската област и по-специално по граждански, наказателни и административни въпроси както с цел улесняване на пътуванията и посещенията на своите граждани, така и за решаване на техните хуманитарни и социални проблем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вете страни ще усъвършенстват правната база на двустранните си отноше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14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говарящите се страни ще си сътрудничат в борбата срещу организираната престъпност, незаконния трафик на наркотици и оръжие, контрабандата, международния тероризъм и незаконния износ на произведения на изку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15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говарящите се страни ще взаимодействат както с другите дунавски държави, така и с другите черноморски държави за развитието на корабоплаването и за разширяване на сътрудничеството в областта на икономиката, транспорта, риболова и в други дейности от общ интерес съответно по Дунава и в Черно мор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16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говарящите се страни ще развиват взаимните си отношения чрез осъществяването на контакти на всички равнища във всички области.  Ще провеждат консултации на равнище държавни и правителствени ръководители по международни и двустранни въпроси от взаимен интере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пециално внимание ще отделят на разширяване на контактите между парламентите на двете държави, както и между местните органи, особено в крайграничните райо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Ще стимулират също така контактите и сътрудничеството между военните институции на двете страни, включително периодични срещи на ниво генерални щабове и други съгласувани нив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17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Този договор не е насочен срещу която и да било трета държава.  Той не засяга правата и задълженията, произтичащи от действащите двустранни и многостранни договори и споразумения, сключени от всяка от договарящите се страни с други държав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18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Този договор се сключва за срок от 20 години.  Той подлежи на ратификация съгласно конституционните процедури на всяка от договарящите се страни и ще влезе в сила в деня на размяна на ратификационните докумен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еговото действие ще се продължава автоматично за всеки следващ петгодишен период, освен ако някоя от договарящите се страни не уведоми писмено другата страна за решението си да денонсира договора най-късно една година преди изтичането на съответния срок на действ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19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 влизането в сила на този договор се прекратява действието на Договора за дружба, сътрудничество и взаимна помощ, подписан от двете страни на 19 ноември 1970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одписан в София на 27 януари 1992 г. в два оригинални екземпляра, всеки на български и румънски език, като и двата текста имат еднаква сил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За Република България</w:t>
        <w:tab/>
        <w:tab/>
        <w:tab/>
        <w:t>За Румъния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Желю Желев,</w:t>
        <w:tab/>
        <w:tab/>
        <w:tab/>
        <w:tab/>
        <w:tab/>
        <w:t>Йон Илиеску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президент на Република България</w:t>
        <w:tab/>
        <w:tab/>
        <w:t>президент на Румъния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8:25:00Z</dcterms:created>
  <dc:creator>dbman</dc:creator>
  <dc:description/>
  <dc:language>en-US</dc:language>
  <cp:lastModifiedBy>dbman</cp:lastModifiedBy>
  <dcterms:modified xsi:type="dcterms:W3CDTF">2003-10-03T08:28:00Z</dcterms:modified>
  <cp:revision>1</cp:revision>
  <dc:subject/>
  <dc:title>ДОГОВОР за приятелство, сътрудничество и добросъседство между Република България и Румъния</dc:title>
</cp:coreProperties>
</file>