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ЗА   ИЗМЕНЕНИЕ НА РЕШЕНИЕ N 105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ОТ 1992 Г. ЗА РАЗВИТИЕТО НА ОТНОШЕНИЯТ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КАЗАХСТАН, РЕПУБЛИКА УЗБЕКИСТАН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ТАДЖИКИСТАН,РЕПУБЛИКА КИРГИЗСТАН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ТУРКМЕНИСТ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2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2. Дава съгласие да бъдат открити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Посолство   на  Република   България  в 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хстан със  седалище гр.  Алма  Ата  и  щат  от  четир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пломатически сътрудника,  включително посланика,  и  два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сътрудника.  Посланикът да  бъде акредитиран  и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Киргизста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Посолство   на  Република   България  в 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збекистан със  седалище  гр.  Ташкент  и  щат  от  четир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пломатически сътрудника,  включително посланика,  и  два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сътрудника.  Посланикът да  бъде акредитиран 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Таджикистан и Република Туркменистан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17:00Z</dcterms:created>
  <dc:creator>composer</dc:creator>
  <dc:description/>
  <dc:language>en-US</dc:language>
  <cp:lastModifiedBy>composer</cp:lastModifiedBy>
  <dcterms:modified xsi:type="dcterms:W3CDTF">2002-10-22T12:17:00Z</dcterms:modified>
  <cp:revision>4</cp:revision>
  <dc:subject/>
  <dc:title/>
</cp:coreProperties>
</file>