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5 на МС от 20 март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03 на МС от 07.10.1992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5 на МС от 19.02.1998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05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0 март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РАЗВИТИЕТО НА ОТНОШЕНИЯТА С РЕПУБЛИКА</w:t>
      </w:r>
    </w:p>
    <w:p>
      <w:pPr>
        <w:pStyle w:val="PlainText"/>
        <w:ind w:left="1440"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КАЗАХСТАН, РЕПУБЛИКА УЗБЕКИСТАН, РЕПУБЛИКА </w:t>
      </w:r>
    </w:p>
    <w:p>
      <w:pPr>
        <w:pStyle w:val="PlainText"/>
        <w:ind w:left="1440"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ТАДЖИКИСТАН, РЕПУБЛИКА КИРГИЗСТАН И </w:t>
      </w:r>
    </w:p>
    <w:p>
      <w:pPr>
        <w:pStyle w:val="PlainText"/>
        <w:ind w:left="1440"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РЕПУБЛИКА ТУРКМЕНИСТАН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ърът на външните работи да проведе преговори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подпише  протоколи  за  установяване  на  дипломатическ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  с   Република  Казахстан,  Република  Узбекистан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Таджикистан,  Република  Киргизстан  и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ркменистан и  да съгласува одобрения от Министерския съве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  на   Спогодба  между   правителството  на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и   правителството  на   Република  Казахстан 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о-икономическо и научно-техническо сътрудничеств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ава съгласие да бъдат открити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посолство  на Република  България  в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захстан  със   седалище  Алма   Ата  и   щат  от  четирим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сътрудници,  включително посланика,  и  двам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и сътрудници.  Посланикът да  бъде акредитиран  и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таналите четири република, изброени в т.1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консулство  в Ташкент  /Узбекистан/  с  щат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ама дипломатически и един технически сътрудник и консулск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ръг -  териториите на републиките Узбекистан, Киргизстан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ркменистан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 на финансите да осигури в бюдже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външните работи  необходимите средства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ръжка на дипломатическите представителства по т.2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Министерството   на   индустрията   и   търговият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увано със  заинтересуваните министерства  и ведомств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10 април 1992 г. да подготви и внесе в Министерския съве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 на спогодби за търговско-икономическо сътрудничеств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републиките   Узбекистан,   Таджикистан,   Киргизстан 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уркменистан и на протоколи за стокообмен и плащания за 1992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с всички републики, изброени в т.1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Министерствата   и   ведомствата,   съгласувано  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 на    външните    работи,    да    преценя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остта  от  подготовката  и  подписването  на  друг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ствени   и    междуведомствени   спогодби  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с  петте републики и да внесат в Министер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съответни предложения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М.МИНИСТЪР-ПРЕДСЕДАТЕЛ: /П/ НИКОЛАЙ ВАСИЛЕ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03.DOC" TargetMode="External"/><Relationship Id="rId3" Type="http://schemas.openxmlformats.org/officeDocument/2006/relationships/hyperlink" Target="../../LDB/PRIN/ww/98RH/98RH05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08:00Z</dcterms:created>
  <dc:creator>composer</dc:creator>
  <dc:description/>
  <dc:language>en-US</dc:language>
  <cp:lastModifiedBy>Workstation</cp:lastModifiedBy>
  <dcterms:modified xsi:type="dcterms:W3CDTF">2002-11-29T15:56:00Z</dcterms:modified>
  <cp:revision>7</cp:revision>
  <dc:subject/>
  <dc:title/>
</cp:coreProperties>
</file>