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0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0 мар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УТВЪРЖДАВАНЕ НА СПОГОДБА ЗА ТЪРГОВСКО, ИКОНОМИЧЕСК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ПРОМИШЛЕНО, ТЕХНОЛОГИЧНО, ПРОУЧВАТЕЛНО И РАЗВОЙН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СЪТРУДНИЧЕСТВО С ДЪРЖАВАТА ИЗРАЕЛ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Утвърждава   Спогодба  за  развитие  на  търговск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о,  промишлено,   технологично,  проучвателно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войно сътрудничество  между правителството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и  правителството на  Държавата Израел, подписан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 на 30 август 1991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Министерството   на  външните   работи  да  уведо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раелската страна за утвърждаването на спогодб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М.МИНИСТЪР-ПРЕДСЕДАТЕЛ: /П/ НИКОЛАЙ ВАСИЛ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09:00Z</dcterms:created>
  <dc:creator>composer</dc:creator>
  <dc:description/>
  <dc:language>en-US</dc:language>
  <cp:lastModifiedBy>composer</cp:lastModifiedBy>
  <dcterms:modified xsi:type="dcterms:W3CDTF">2002-10-29T13:14:00Z</dcterms:modified>
  <cp:revision>6</cp:revision>
  <dc:subject/>
  <dc:title/>
</cp:coreProperties>
</file>