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СЪВМЕСТНИ МЕРКИ И ДОГОВОРЕНОСТИ НА ДЪРЖАВИТЕ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СНОВНИ ИЗНОСИТЕЛКИ НА ЯДРЕНИ МАТЕРИАЛИ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БОРУДВАНЕ И ТЕХНОЛОГИИ С ДВОЙНА УПОТРЕБА, 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ГЛЕД НЕРАЗПРОСТРАНЕНИЕТО НА ЯДРЕНО ОРЪЖ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мерките, насочени  към засилване на режи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експортен  контрол върху  ядрени материали,  оборуд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  технологии   с  двойна  употреба,  предложен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та група  на държавите  - основни  износителки в та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ема  Ръководните правила  за доставки  на  ядр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териали,  оборудване   и  съответни  технологии  с  двой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отреба,  Приложението   към  тях,   съдържащо  списък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ираните единици  и Меморандума  за съгласуваност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 на  експортната политика на Република България в та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на външните работи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,  Министерството  на  финанс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ът за  използване на  атомната енергия  за мирни ц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да  подготвят и  да внесат  в  Министерския 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  на   необходимите  нормативни  актове,  чрез  кои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жимът  за  експортен  контрол  върху  ядрените 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удване  и  съответни  технологии  с  двойна  употреб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да се приведе не по-късно от края на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 пълно съответствие  с постановките  на приетите  с т.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11:00Z</dcterms:created>
  <dc:creator>composer</dc:creator>
  <dc:description/>
  <dc:language>en-US</dc:language>
  <cp:lastModifiedBy>composer</cp:lastModifiedBy>
  <dcterms:modified xsi:type="dcterms:W3CDTF">2002-10-14T09:11:00Z</dcterms:modified>
  <cp:revision>4</cp:revision>
  <dc:subject/>
  <dc:title/>
</cp:coreProperties>
</file>