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АЗУМЕНИЕ за изменение на чл. 2, ал. 1, буква "в" на Спогодбата между правителството на Република България и правителството на Федерална република Германия относно заетост на работници за разширяване на техните професионални и езикови познания (ДВ, бр. 22 от 2003 г.), сключено на 28 юли 2003 г. чрез размяна на ноти на договарящите се стр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дено от Министерството на труда и социалната политика, обн., ДВ, бр. 78 от 2.09.2003 г., в сила от 28.07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РЕПУБЛИКА БЪЛГАРИЯ</w:t>
      </w:r>
    </w:p>
    <w:p>
      <w:pPr>
        <w:pStyle w:val="Normal"/>
        <w:rPr/>
      </w:pPr>
      <w:r>
        <w:rPr/>
        <w:t xml:space="preserve">                        </w:t>
      </w:r>
      <w:r>
        <w:rPr/>
        <w:t>МИНИСТЕРСТВО НА ВЪНШНИТЕ РАБОТ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зх. № 04-16-27</w:t>
      </w:r>
    </w:p>
    <w:p>
      <w:pPr>
        <w:pStyle w:val="Normal"/>
        <w:rPr/>
      </w:pPr>
      <w:r>
        <w:rPr/>
        <w:tab/>
        <w:t>Министерството на външните работи на Република България поднася своите ппочитания на Посолството на Федерална република Германия в София и на основание на постигнатата договореност между двете страни в раздел Б, т. 2 на протокола от заседанието на Българо-германската работна група по въпросите на заетостта на изпратени български работници във ФРГ, състояло се на 12 - 13 декември 2002 г. в Бон, има честта да предложи на германската страна следното споразумение:</w:t>
      </w:r>
    </w:p>
    <w:p>
      <w:pPr>
        <w:pStyle w:val="Normal"/>
        <w:rPr/>
      </w:pPr>
      <w:r>
        <w:rPr/>
        <w:tab/>
        <w:t>1.  Член 2, ал. 1, буква "в" на Спогодбата между правителството на Република България и правителството на Федерална република Германия относно заетост на работници за разширяване на техните професионални и езикови познания (Спогодба за чуждестранни работници), подписана на 4 февруари 1992 г. в София, се изменя и съдържа следната формулировка:</w:t>
      </w:r>
    </w:p>
    <w:p>
      <w:pPr>
        <w:pStyle w:val="Normal"/>
        <w:rPr/>
      </w:pPr>
      <w:r>
        <w:rPr/>
        <w:tab/>
        <w:t>"в) при започване на работа не са по-млади от 18 и не по-възрастни от 40 години".</w:t>
      </w:r>
    </w:p>
    <w:p>
      <w:pPr>
        <w:pStyle w:val="Normal"/>
        <w:rPr/>
      </w:pPr>
      <w:r>
        <w:rPr/>
        <w:tab/>
        <w:t>2.  Това споразумение се сключва на български и немски език, като всеки екземпляр има еднаква сила.</w:t>
      </w:r>
    </w:p>
    <w:p>
      <w:pPr>
        <w:pStyle w:val="Normal"/>
        <w:rPr/>
      </w:pPr>
      <w:r>
        <w:rPr/>
        <w:tab/>
        <w:t>При условие че правителството на ФРГ изрази съгласието си с това предложение, тази вербална нота и нотата-отговор на почитаемото Посолство на ФРГ, в която се изразява съгласието на правителството на ФРГ, ще представляват Споразумение между правителството на Република България и правителството на Федерална република Германия за изменение на чл. 2, ал. 1, буква "в" на Спогодбата между правителството на Република България и правителството на Федерална република Германия относно заетост на работници за разширяване на техните професионални и езикови познания (спогодба за чуждестранни работници), подписана на 4 февруари 1992 г. в София, което следва да се счита за неразделна част от спогодбата и да влезе в сила от датата на нотата-отговор.</w:t>
      </w:r>
    </w:p>
    <w:p>
      <w:pPr>
        <w:pStyle w:val="Normal"/>
        <w:rPr/>
      </w:pPr>
      <w:r>
        <w:rPr/>
        <w:tab/>
        <w:t>Министерството на външните работи на Република България се ползва от случая да поднови пред Посолството на Федерална република Германия в София уверенията в отличната си към него почит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фия, 26 юни 2003 г.</w:t>
      </w:r>
    </w:p>
    <w:p>
      <w:pPr>
        <w:pStyle w:val="Normal"/>
        <w:rPr/>
      </w:pPr>
      <w:r>
        <w:rPr/>
        <w:tab/>
        <w:t>ДО</w:t>
      </w:r>
    </w:p>
    <w:p>
      <w:pPr>
        <w:pStyle w:val="Normal"/>
        <w:rPr/>
      </w:pPr>
      <w:r>
        <w:rPr/>
        <w:t xml:space="preserve">     </w:t>
      </w:r>
      <w:r>
        <w:rPr/>
        <w:t>ПОСОЛСТВОТО НА</w:t>
      </w:r>
    </w:p>
    <w:p>
      <w:pPr>
        <w:pStyle w:val="Normal"/>
        <w:rPr/>
      </w:pPr>
      <w:r>
        <w:rPr/>
        <w:t xml:space="preserve">     </w:t>
      </w:r>
      <w:r>
        <w:rPr/>
        <w:t>ФЕДЕРАЛНА РЕПУБЛИКА</w:t>
      </w:r>
    </w:p>
    <w:p>
      <w:pPr>
        <w:pStyle w:val="Normal"/>
        <w:rPr/>
      </w:pPr>
      <w:r>
        <w:rPr/>
        <w:t xml:space="preserve">     </w:t>
      </w:r>
      <w:r>
        <w:rPr/>
        <w:t>ГЕРМАНИЯ</w:t>
      </w:r>
    </w:p>
    <w:p>
      <w:pPr>
        <w:pStyle w:val="Normal"/>
        <w:rPr/>
      </w:pPr>
      <w:r>
        <w:rPr/>
        <w:t xml:space="preserve">     </w:t>
      </w:r>
      <w:r>
        <w:rPr/>
        <w:t>СОФ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СОЛСТВО</w:t>
      </w:r>
    </w:p>
    <w:p>
      <w:pPr>
        <w:pStyle w:val="Normal"/>
        <w:rPr/>
      </w:pPr>
      <w:r>
        <w:rPr/>
        <w:t xml:space="preserve">                       </w:t>
      </w:r>
      <w:r>
        <w:rPr/>
        <w:t>НА ФЕДЕРАЛНА РЕПУБЛИКА ГЕРМАНИ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ФИЯ</w:t>
      </w:r>
    </w:p>
    <w:p>
      <w:pPr>
        <w:pStyle w:val="Normal"/>
        <w:rPr/>
      </w:pPr>
      <w:r>
        <w:rPr/>
        <w:t xml:space="preserve">                                 № </w:t>
      </w:r>
      <w:r>
        <w:rPr/>
        <w:t>241/03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ербална нота</w:t>
      </w:r>
    </w:p>
    <w:p>
      <w:pPr>
        <w:pStyle w:val="Normal"/>
        <w:rPr/>
      </w:pPr>
      <w:r>
        <w:rPr/>
        <w:tab/>
        <w:t>Посолството на Федерална република Германия поднася своите почитания на Министерството на външните работи на Република България и има честта да потвърди получаването на вербална нота номер 04-16-27 на Министерството на външните работи на република България от 26 юни 2003 г., която има следното съдържание:</w:t>
      </w:r>
    </w:p>
    <w:p>
      <w:pPr>
        <w:pStyle w:val="Normal"/>
        <w:rPr/>
      </w:pPr>
      <w:r>
        <w:rPr/>
        <w:tab/>
        <w:t>"Министерството на външните работи на Република България поднася своите почитания на Посолството на Федерална република Германия и на основание на постигнатата договореност между двете страни в раздел Б, т. 2 на протокола от заседанието на Българо-германската работна група по въпросите на заетостта на изпратени български работници във Федерална република Германия, състояло се на 12 - 13 декември 2002 г. в Бон, има честта да предложи на германската страна следното споразумение:</w:t>
      </w:r>
    </w:p>
    <w:p>
      <w:pPr>
        <w:pStyle w:val="Normal"/>
        <w:rPr/>
      </w:pPr>
      <w:r>
        <w:rPr/>
        <w:tab/>
        <w:t>1.  Член 2, ал. 1, буква "в" на Спогодбата между правителството на Република България и правителството на Федерална република Германия относно заетост на работници за разширяване на техните професионални и езикови познания (Спогодба за чуждестранни работници), подписана на 4 февруари 1992 г. в София, се изменя и съдържа следната формулировка:</w:t>
      </w:r>
    </w:p>
    <w:p>
      <w:pPr>
        <w:pStyle w:val="Normal"/>
        <w:rPr/>
      </w:pPr>
      <w:r>
        <w:rPr/>
        <w:tab/>
        <w:t>"в) при започване на работа не са по-млади от 18 години и не по-възрастни от 40 години".</w:t>
      </w:r>
    </w:p>
    <w:p>
      <w:pPr>
        <w:pStyle w:val="Normal"/>
        <w:rPr/>
      </w:pPr>
      <w:r>
        <w:rPr/>
        <w:tab/>
        <w:t>2.  Това споразумение се сключва на български и немски език, като всеки екземпляр има еднаква сила.</w:t>
      </w:r>
    </w:p>
    <w:p>
      <w:pPr>
        <w:pStyle w:val="Normal"/>
        <w:rPr/>
      </w:pPr>
      <w:r>
        <w:rPr/>
        <w:tab/>
        <w:t>При условие че правителството на Федерална република Германия изрази съгласието си с това предложение, тази вербална нота и нотата-отговор на почитаемото Посолство на Федерална република Германия, в която се изразява съгласието на правителството на Федерална република Германия, ще представляват Споразумение между правителството на Република България и правителството на Федерална република Германия за изменение на чл. 2, ал. 1, буква "в" на Спогодбата между правителството на Република България и правителството на Федерална република Германия относно заетост на работници за разширяване на техните професионални и езикови познания (Спогодба за чуждестранни работници), подписана на 4 февруари 1992 г. в София, което следва да се счита за неразделна част от Спогодбата за чуждестранни работници и да влезе в сила от датата на нотата-отговор.</w:t>
      </w:r>
    </w:p>
    <w:p>
      <w:pPr>
        <w:pStyle w:val="Normal"/>
        <w:rPr/>
      </w:pPr>
      <w:r>
        <w:rPr/>
        <w:tab/>
        <w:t>Министерството на външните работи на Република България се ползва от случая да поднови пред Посолството на Федерална република Германия в София уверенията в отличната си към него почит."</w:t>
      </w:r>
    </w:p>
    <w:p>
      <w:pPr>
        <w:pStyle w:val="Normal"/>
        <w:rPr/>
      </w:pPr>
      <w:r>
        <w:rPr/>
        <w:tab/>
        <w:t>Посолството на Федерална република Германия има честта да съобщи на Министерството на външните работи на Република България, че правителството на Федерална република Германия изразява съгласието си с предложението на правителството на Република България.  В съответствие с това вербалната нота на Министерството на външните работи от 26 юни 2003 г. и настоящата нота-отговор, в която се изразява съгласието на правителството на Федерална република Германия, представляват Споразумение между правителството на Федерална република Германия и правителството на Република България, което влиза в сила на 28 юли 2003 г. и чийто немски и български текст имат еднаква сила.</w:t>
      </w:r>
    </w:p>
    <w:p>
      <w:pPr>
        <w:pStyle w:val="Normal"/>
        <w:rPr/>
      </w:pPr>
      <w:r>
        <w:rPr/>
        <w:tab/>
        <w:t>Посолството на Федерална република Германия използва и този повод, за да увери Министерството на външните работи на Република България отново в най-отличните си към него почитания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офия, 28 юли 2003 г.</w:t>
      </w:r>
    </w:p>
    <w:p>
      <w:pPr>
        <w:pStyle w:val="Normal"/>
        <w:rPr/>
      </w:pPr>
      <w:r>
        <w:rPr/>
        <w:tab/>
        <w:t>ДО</w:t>
      </w:r>
    </w:p>
    <w:p>
      <w:pPr>
        <w:pStyle w:val="Normal"/>
        <w:rPr/>
      </w:pPr>
      <w:r>
        <w:rPr/>
        <w:t xml:space="preserve">     </w:t>
      </w:r>
      <w:r>
        <w:rPr/>
        <w:t>МИНИСТЕРСТВОТО</w:t>
      </w:r>
    </w:p>
    <w:p>
      <w:pPr>
        <w:pStyle w:val="Normal"/>
        <w:rPr/>
      </w:pPr>
      <w:r>
        <w:rPr/>
        <w:t xml:space="preserve">     </w:t>
      </w:r>
      <w:r>
        <w:rPr/>
        <w:t>НА ВЪНШНИТЕ РАБОТИ</w:t>
      </w:r>
    </w:p>
    <w:p>
      <w:pPr>
        <w:pStyle w:val="Normal"/>
        <w:rPr/>
      </w:pPr>
      <w:r>
        <w:rPr/>
        <w:t xml:space="preserve">     </w:t>
      </w:r>
      <w:r>
        <w:rPr/>
        <w:t>НА РЕПУБЛИКА БЪЛГАРИЯ</w:t>
      </w:r>
    </w:p>
    <w:p>
      <w:pPr>
        <w:pStyle w:val="Normal"/>
        <w:rPr/>
      </w:pPr>
      <w:r>
        <w:rPr/>
        <w:t xml:space="preserve">     </w:t>
      </w:r>
      <w:r>
        <w:rPr/>
        <w:t>СОФ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34:00Z</dcterms:created>
  <dc:creator>Workstation</dc:creator>
  <dc:description/>
  <dc:language>en-US</dc:language>
  <cp:lastModifiedBy>Workstation</cp:lastModifiedBy>
  <dcterms:modified xsi:type="dcterms:W3CDTF">2003-11-24T11:34:00Z</dcterms:modified>
  <cp:revision>1</cp:revision>
  <dc:subject/>
  <dc:title>СПОРАЗУМЕНИЕ за изменение на чл</dc:title>
</cp:coreProperties>
</file>