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ГОДБА между правителството на Република България и правителството на Федерална република Германия относно заетост на работници за разширяване на техните професионални и езикови познания (Спогодба за чуждестранни работниц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дена с РМС № 108 от 20.03.1992 г.  Издадена от Министерството на труда и социалната политика, обн., ДВ, бр. 22 от 11.03.2003 г., в сила от 8.04.1992 г., изм., бр. 78 от 2.09.2003 г., в сила от 28.07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правителството на Федерална република Германия</w:t>
      </w:r>
    </w:p>
    <w:p>
      <w:pPr>
        <w:pStyle w:val="Normal"/>
        <w:rPr/>
      </w:pPr>
      <w:r>
        <w:rPr/>
        <w:tab/>
        <w:t>се споразумяха, както следва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(1) Тази спогодба се прилага спрямо българи и германци с местожителство в обхвата на действие на тази спогодба, които желаят да извършват работа като чуждестранни работници.</w:t>
      </w:r>
    </w:p>
    <w:p>
      <w:pPr>
        <w:pStyle w:val="Normal"/>
        <w:rPr/>
      </w:pPr>
      <w:r>
        <w:rPr/>
        <w:tab/>
        <w:t>(2) Компетентните служби за осъществяване на тази спогодба са:</w:t>
      </w:r>
    </w:p>
    <w:p>
      <w:pPr>
        <w:pStyle w:val="Normal"/>
        <w:rPr/>
      </w:pPr>
      <w:r>
        <w:rPr/>
        <w:tab/>
        <w:t>а) от българска страна:</w:t>
      </w:r>
    </w:p>
    <w:p>
      <w:pPr>
        <w:pStyle w:val="Normal"/>
        <w:rPr/>
      </w:pPr>
      <w:r>
        <w:rPr/>
        <w:tab/>
        <w:t>Националната борса по труда със седалище София;</w:t>
      </w:r>
    </w:p>
    <w:p>
      <w:pPr>
        <w:pStyle w:val="Normal"/>
        <w:rPr/>
      </w:pPr>
      <w:r>
        <w:rPr/>
        <w:tab/>
        <w:t>б) от германска страна:</w:t>
      </w:r>
    </w:p>
    <w:p>
      <w:pPr>
        <w:pStyle w:val="Normal"/>
        <w:rPr/>
      </w:pPr>
      <w:r>
        <w:rPr/>
        <w:tab/>
        <w:t>Федерална администрация по труда (Централна служба за трудово посредничество във Франкфурт на Майн)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(1) Чуждестранни работници са работници, които:</w:t>
      </w:r>
    </w:p>
    <w:p>
      <w:pPr>
        <w:pStyle w:val="Normal"/>
        <w:rPr/>
      </w:pPr>
      <w:r>
        <w:rPr/>
        <w:tab/>
        <w:t>а) имат завършено професионално образование;</w:t>
      </w:r>
    </w:p>
    <w:p>
      <w:pPr>
        <w:pStyle w:val="Normal"/>
        <w:rPr/>
      </w:pPr>
      <w:r>
        <w:rPr/>
        <w:tab/>
        <w:t>б) за усъвършенстване на своите професионални и езикови познания временно извършват работа;</w:t>
      </w:r>
    </w:p>
    <w:p>
      <w:pPr>
        <w:pStyle w:val="Normal"/>
        <w:rPr/>
      </w:pPr>
      <w:r>
        <w:rPr/>
        <w:tab/>
        <w:t>в) (изм. - ДВ, бр. 78 от 2003 г.) при започване на работа не са по-млади от 18 и не по-възрастни от 40 години.</w:t>
      </w:r>
    </w:p>
    <w:p>
      <w:pPr>
        <w:pStyle w:val="Normal"/>
        <w:rPr/>
      </w:pPr>
      <w:r>
        <w:rPr/>
        <w:tab/>
        <w:t>(2) Заетостта като чуждестранни работници продължава по правило една година, като може обаче да бъде продължена до общо 18 месеца.</w:t>
      </w:r>
    </w:p>
    <w:p>
      <w:pPr>
        <w:pStyle w:val="Normal"/>
        <w:rPr/>
      </w:pPr>
      <w:r>
        <w:rPr/>
        <w:tab/>
        <w:t>(3) Ако предсрочно се прекрати трудово правоотношение, компетентната служба на приемащата страна ще се постарае да посредничи на чуждестранния работник за друго, равностойно трудово правоотношение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(1) На чуждестранните работници, съобразно вътрешнодържавните предписания за влизането и престоя на чужденци, се издават необходимите разрешения, които да им дават възможност да живеят и работят в приемащата страна за продължителността на тяхната заетост.</w:t>
      </w:r>
    </w:p>
    <w:p>
      <w:pPr>
        <w:pStyle w:val="Normal"/>
        <w:rPr/>
      </w:pPr>
      <w:r>
        <w:rPr/>
        <w:tab/>
        <w:t>(2) Необходимата входна виза трябва да бъде поискана с молба от чуждестранния работник в компетентното задгранично представителство на приемащата страна преди отпътуването.</w:t>
      </w:r>
    </w:p>
    <w:p>
      <w:pPr>
        <w:pStyle w:val="Normal"/>
        <w:rPr/>
      </w:pPr>
      <w:r>
        <w:rPr/>
        <w:tab/>
        <w:t>(3) Необходимото за работата разрешение се издава независимо от състоянието и развитието на трудовия пазар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Заплащането и другите условия на труда се определят според тарифните договори, трудово-правните, както и социалноосигурителните правни разпореждания на приемащата страна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(1) Броят на чуждестранните работници, който може да бъде допуснат от всяка страна, се определя на 1000 годишно.</w:t>
      </w:r>
    </w:p>
    <w:p>
      <w:pPr>
        <w:pStyle w:val="Normal"/>
        <w:rPr/>
      </w:pPr>
      <w:r>
        <w:rPr/>
        <w:tab/>
        <w:t>(2) Промяна на това максимално число може да се договори между договарящите се страни чрез размяна на ноти.</w:t>
      </w:r>
    </w:p>
    <w:p>
      <w:pPr>
        <w:pStyle w:val="Normal"/>
        <w:rPr/>
      </w:pPr>
      <w:r>
        <w:rPr/>
        <w:tab/>
        <w:t>(3) В случай че максималният брой не бъде достигнат, незаетите места не се прехвърлят за следващата година.  Удължаването на продължителността на трудовото правоотношение съгласно чл. 2 не се счита за ново допускане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(1) Чуждестранни работници, които желаят да бъдат допуснати съгласно тази спогодба, трябва да отправят молба за посредничество до компетентната за осъществяването на спогодбата служба в своята страна.  Компетентната служба препраща молбата на компетентната служба на другата договаряща се страна.</w:t>
      </w:r>
    </w:p>
    <w:p>
      <w:pPr>
        <w:pStyle w:val="Normal"/>
        <w:rPr/>
      </w:pPr>
      <w:r>
        <w:rPr/>
        <w:tab/>
        <w:t>(2) Компетентните служби на договарящите се страни подпомагат обмена и полагат грижи да намерят подходяща заетост на чуждестранните работници;  те съобщават резултатите от своите усилия на компетентната служба на другата договаряща страна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Посредничеството за работни места е безплатно и е освободено от такси. По отношение на разходи и определяне на такси се прилагат законовите разпоредби на съответната страна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Министърът на труда и социалните грижи на Република България и федералният министър на труда и социалния ред на Федерална република Германия си сътрудничат тясно в рамките на тази спогодба.  При необходимост, по искане на една от договарящите се страни, ще се образува смесена българо-германска работна група, която ще разглежда въпроси, свързани с осъществяването на спогодбата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(1) Тази спогодба влиза в сила в деня, в който правителството на Република България съобщи на правителството на Федерална република Германия, че са изпълнени изискванията съгласно българското право и вътрешнодържавните предпоставки за влизането й в сила.  Спогодбата се прилага временно от деня на подписването.</w:t>
      </w:r>
    </w:p>
    <w:p>
      <w:pPr>
        <w:pStyle w:val="Normal"/>
        <w:rPr/>
      </w:pPr>
      <w:r>
        <w:rPr/>
        <w:tab/>
        <w:t>(2) Тази спогодба е валидна за период от три години.  Тя се продължава винаги с по една следваща година, доколкото една от договарящите се страни поне шест месеца преди края на календарната година не е съобщила писмено за нейното денонсиране.</w:t>
      </w:r>
    </w:p>
    <w:p>
      <w:pPr>
        <w:pStyle w:val="Normal"/>
        <w:rPr/>
      </w:pPr>
      <w:r>
        <w:rPr/>
        <w:tab/>
        <w:t>(3) Издадените вече въз основа на тази спогодба разрешения остават незасегнати от денонсирането за разрешения период.</w:t>
      </w:r>
    </w:p>
    <w:p>
      <w:pPr>
        <w:pStyle w:val="Normal"/>
        <w:rPr/>
      </w:pPr>
      <w:r>
        <w:rPr/>
        <w:tab/>
        <w:t>Подписана в София на 4 февруари 1992 г. в два оригинала, съответно на български и немски език, като двата текста имат еднаква сила.</w:t>
      </w:r>
    </w:p>
    <w:p>
      <w:pPr>
        <w:pStyle w:val="Normal"/>
        <w:rPr/>
      </w:pPr>
      <w:r>
        <w:rPr/>
        <w:t>За правителството                                      За правителството</w:t>
      </w:r>
    </w:p>
    <w:p>
      <w:pPr>
        <w:pStyle w:val="Normal"/>
        <w:rPr/>
      </w:pPr>
      <w:r>
        <w:rPr/>
        <w:t>на Република                                                на Федерална</w:t>
      </w:r>
    </w:p>
    <w:p>
      <w:pPr>
        <w:pStyle w:val="Normal"/>
        <w:rPr/>
      </w:pPr>
      <w:r>
        <w:rPr/>
        <w:t>България:                                            република Германия:</w:t>
      </w:r>
    </w:p>
    <w:p>
      <w:pPr>
        <w:pStyle w:val="Normal"/>
        <w:rPr/>
      </w:pPr>
      <w:r>
        <w:rPr/>
        <w:t>Векил Ванов,                                               Норберт Блюм,</w:t>
      </w:r>
    </w:p>
    <w:p>
      <w:pPr>
        <w:pStyle w:val="Normal"/>
        <w:rPr/>
      </w:pPr>
      <w:r>
        <w:rPr/>
        <w:t>министър на труда                                      министър на труда</w:t>
      </w:r>
    </w:p>
    <w:p>
      <w:pPr>
        <w:pStyle w:val="Normal"/>
        <w:rPr/>
      </w:pPr>
      <w:r>
        <w:rPr/>
        <w:t>и социалните грижи                                       и социалния ре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3:00Z</dcterms:created>
  <dc:creator>Workstation</dc:creator>
  <dc:description/>
  <dc:language>en-US</dc:language>
  <cp:lastModifiedBy>Workstation</cp:lastModifiedBy>
  <dcterms:modified xsi:type="dcterms:W3CDTF">2003-11-24T11:33:00Z</dcterms:modified>
  <cp:revision>1</cp:revision>
  <dc:subject/>
  <dc:title>СПОГОДБА между правителството на Република България и правителството на Федерална република Германия относно заетост на работници за разширяване на техните професионални и езикови познания (Спогодба за чуждестранни работници)</dc:title>
</cp:coreProperties>
</file>