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9 на МС от 24 мар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40 на МС от 28.10.1993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38 на МС от 09.12.1994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 на МС от 03.02.1995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18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09 на МС</w:t>
      </w:r>
    </w:p>
    <w:p>
      <w:pPr>
        <w:pStyle w:val="PlainText"/>
        <w:ind w:right="18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4 март 1992 год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ЗА УВЕЛИЧАВАНЕ ЩАТНАТА ЧИСЛЕНОСТ НА 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sz w:val="22"/>
          <w:lang w:val="ru-RU"/>
        </w:rPr>
      </w:pPr>
      <w:r>
        <w:rPr>
          <w:rFonts w:eastAsia="MS Mincho;ＭＳ 明朝" w:cs="HebarU" w:ascii="HebarU" w:hAnsi="HebarU"/>
          <w:b/>
          <w:sz w:val="22"/>
          <w:lang w:val="ru-RU"/>
        </w:rPr>
        <w:t xml:space="preserve">МИНИСТЕРСТВОТО НА ВЪТРЕШНИТЕ РАБОТИ С ЦЕЛ 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sz w:val="22"/>
          <w:lang w:val="ru-RU"/>
        </w:rPr>
      </w:pPr>
      <w:r>
        <w:rPr>
          <w:rFonts w:eastAsia="MS Mincho;ＭＳ 明朝" w:cs="HebarU" w:ascii="HebarU" w:hAnsi="HebarU"/>
          <w:b/>
          <w:sz w:val="22"/>
          <w:lang w:val="ru-RU"/>
        </w:rPr>
        <w:t xml:space="preserve">ОСИГУРЯВАНЕ ОХРАНА И ПРОТИВОПОЖАРНА ЗАЩИТА 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sz w:val="22"/>
          <w:lang w:val="ru-RU"/>
        </w:rPr>
      </w:pPr>
      <w:r>
        <w:rPr>
          <w:rFonts w:eastAsia="MS Mincho;ＭＳ 明朝" w:cs="HebarU" w:ascii="HebarU" w:hAnsi="HebarU"/>
          <w:b/>
          <w:sz w:val="22"/>
          <w:lang w:val="ru-RU"/>
        </w:rPr>
        <w:t xml:space="preserve">НА ОБЕКТИТЕ С НАЦИОНАЛНО И ЖИЗНЕНООСИГУРЯВАЩО 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sz w:val="22"/>
          <w:lang w:val="ru-RU"/>
        </w:rPr>
      </w:pPr>
      <w:r>
        <w:rPr>
          <w:rFonts w:eastAsia="MS Mincho;ＭＳ 明朝" w:cs="HebarU" w:ascii="HebarU" w:hAnsi="HebarU"/>
          <w:b/>
          <w:sz w:val="22"/>
          <w:lang w:val="ru-RU"/>
        </w:rPr>
        <w:t>ЗНАЧЕНИЕ И НАСЕЛЕНИТЕ МЕСТ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18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18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величава  щатната численост  на  Министерството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  с 674 офицерски и 4333 сержантски бройки,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от  1  януари  1992  г.  -  174  офицерски  и  2803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ржантски бройки,  от които 157 офицерски и 2653 сержантск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Националната полиция и      17 офицерски и 150 сержантск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ойки за Националната служба за противопожарна охрана;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от  1  януари  1993  г.  -  500  офицерски  и  1530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ржантски бройки за Националната полиция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финансите да осигури допълнително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 на вътрешните  работи за 1992 г. 130 млн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 за издръжка на състава по т. 1 през 1992 година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пределя  обща численост  на състава  4019 бройки з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иране  на   противопожарната  охрана   по  общини   и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ране от  републиканския бюджет  съгласно приложение N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поръчва на организациите по списък - приложение N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 да осигурят необходимите материално-технически и финансов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за издръжка на служителите от ведомствената полиция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ротивопожарната охрана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едоставя  безвъзмездното ползване  на  сградите  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ръженията в  обектите по  приложения N  3 и  4 на  бившия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 на полицията и противопожарната  охрана на небюджет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ръжка, ползвани  от тези  служби до датата на издаване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 решение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72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72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72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72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right="962" w:firstLine="72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hyperlink r:id="rId5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Приложения </w:t>
        </w:r>
        <w:r>
          <w:rPr>
            <w:rStyle w:val="InternetLink"/>
            <w:rFonts w:cs="HebarU" w:ascii="HebarU" w:hAnsi="HebarU"/>
            <w:b/>
            <w:sz w:val="24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1 и </w:t>
        </w:r>
        <w:r>
          <w:rPr>
            <w:rStyle w:val="InternetLink"/>
            <w:rFonts w:cs="HebarU" w:ascii="HebarU" w:hAnsi="HebarU"/>
            <w:b/>
            <w:sz w:val="24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2</w:t>
        </w:r>
      </w:hyperlink>
    </w:p>
    <w:p>
      <w:pPr>
        <w:pStyle w:val="PlainText"/>
        <w:ind w:right="962" w:hanging="72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72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72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sectPr>
      <w:type w:val="continuous"/>
      <w:pgSz w:w="12240" w:h="15840"/>
      <w:pgMar w:left="1319" w:right="131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440.doc" TargetMode="External"/><Relationship Id="rId3" Type="http://schemas.openxmlformats.org/officeDocument/2006/relationships/hyperlink" Target="../../LDB/PRIN/ww/94RH/94RH538.DOC" TargetMode="External"/><Relationship Id="rId4" Type="http://schemas.openxmlformats.org/officeDocument/2006/relationships/hyperlink" Target="../../LDB/PRIN/ww/95rh/95RH049.doc" TargetMode="External"/><Relationship Id="rId5" Type="http://schemas.openxmlformats.org/officeDocument/2006/relationships/hyperlink" Target="../in/92rh109p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4:00Z</dcterms:created>
  <dc:creator>composer</dc:creator>
  <dc:description/>
  <dc:language>en-US</dc:language>
  <cp:lastModifiedBy>Workstation</cp:lastModifiedBy>
  <dcterms:modified xsi:type="dcterms:W3CDTF">2002-12-02T09:01:00Z</dcterms:modified>
  <cp:revision>7</cp:revision>
  <dc:subject/>
  <dc:title/>
</cp:coreProperties>
</file>