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1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РАЗВИТИЕ НА ОТНОШЕНИЯТА С РЕПУБЛИКА МОЛДОВ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С УКРАЙ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за  откриване посолство 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 Република Молдова  с щат  от двама  дипломат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ма  технически   сътрудници.  Въпросът   за  мяст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редитация на  българския  посланик  -  пряко  в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лдова, или от друга страна, да бъде решен след откри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мисията.   Министерството  на   финансите   да   осигу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средства за издръжка на посол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на  транспорта,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то, Министерството  на финансите,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дравеопазването,    Министерството     на     правосъдие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вътрешните  работи  и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олната среда,  съгласувано с  Министерството  на  вън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,  до  10  април  1992  г.  да  подготвят  проек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правителствени   или   междуведомствени   спогодб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с Република Молдова в съответните облас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лед подписване на междудържавни договори и спого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културно  и научно сътрудничество с Република Молдова 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райна Министерството на външните работи,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лтурата и  Министерството на  образованието и  наукат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необходимите  сондажи и да подготвят предложе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не  на   български  културни   институти   /култур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онни центрове/  в Кишинев  и Болград  с оглед 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очнат да  функционират на  самоиздръжка до  края на 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омитетът  по съобщения и информатика, съгласуван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  и  Българската  телевизия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еме необходимите стъпки за договаряне с партньорит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Молдова   и  Украйна   за  приемане   сигна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телевизия  на територията  на  двете  стра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уждите на техни граждани от българска национа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поръчва  на Дирекцията  по вероизповеданията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и предлага  на Българската патриаршия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ат нуждите  и  да  окажат  съдействие  на  живеещ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Молдова   и  в  Украйна  население  от  българ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ост  за   съхраняване  и   развитие   на   него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лигиозна самобитност. По възможност Българската патриарш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рати  свои представители  при съответната  молдов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раинска църк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5:00Z</dcterms:created>
  <dc:creator>composer</dc:creator>
  <dc:description/>
  <dc:language>en-US</dc:language>
  <cp:lastModifiedBy>composer</cp:lastModifiedBy>
  <dcterms:modified xsi:type="dcterms:W3CDTF">2002-11-07T11:15:00Z</dcterms:modified>
  <cp:revision>7</cp:revision>
  <dc:subject/>
  <dc:title/>
</cp:coreProperties>
</file>