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114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31 март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ЗА  УЧАСТИЕ НА РЕПУБЛИКА БЪЛГАРИЯ В ОПЕРАЦИИТЕ Н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ООН ПО ПОДДЪРЖАНЕ НА МИРА В КАМБОДЖ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Дава  съгласие  Република  България  да  участв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ерации на  ООН по  поддържането на  мира в  Камбоджа с  16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оенни наблюдатели,  75 полицаи,  наблюдатели на  изборит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ужителите в гражданската администрац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Министерството   на  външните   работи  да  уведом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изацията на  обединените нации за съгласието по принцип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Република  България да участва с един пехотен батальон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850 души и една инженерно-сапьорна част в операции на ООН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държането на  мира в  Камбоджа, окончателното  решение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ето е от компетенциите на Народн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Предлага на Народното събрани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а/  срочно   да  разгледа   и  приеме  решение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ложението, съдържащо  се в  Решение N 49 на Министерск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 от 7 февруари 1992 год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б/ да разреши Република България да участва с ед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силен пехотен  батальон от  850 души  и  една  инженер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пьорна част  в операции  на ООН  по поддържането на мира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мбоджа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0:43:00Z</dcterms:created>
  <dc:creator>composer</dc:creator>
  <dc:description/>
  <dc:language>en-US</dc:language>
  <cp:lastModifiedBy>composer</cp:lastModifiedBy>
  <dcterms:modified xsi:type="dcterms:W3CDTF">2002-10-14T10:43:00Z</dcterms:modified>
  <cp:revision>4</cp:revision>
  <dc:subject/>
  <dc:title/>
</cp:coreProperties>
</file>