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1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март 1992 год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ИЗДАВАНЕ НА УКАЗ ЗА ОСВОБОЖДАВАНЕ ОТ ДЛЪЖНОСТ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И УВОЛНЕНИЕ НА ГЕНЕРА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ради извършващите се структурни промени в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мия и  на основание  чл. 100,  ал. 2  от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чл.  18, ал.  2 от Закона за всеобщ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освобождаване от  1 април  1992  г.  от 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ник на  Военностроителния сектор  генерал-майор  ХРИ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ПОПОВ, който да бъде уволнен от действителна вое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ба от 1 октомври 1992 год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45:00Z</dcterms:created>
  <dc:creator>composer</dc:creator>
  <dc:description/>
  <dc:language>en-US</dc:language>
  <cp:lastModifiedBy>composer</cp:lastModifiedBy>
  <dcterms:modified xsi:type="dcterms:W3CDTF">2002-11-07T11:15:00Z</dcterms:modified>
  <cp:revision>5</cp:revision>
  <dc:subject/>
  <dc:title/>
</cp:coreProperties>
</file>