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РОТОКОЛ ЗА ТЪРГОВСКО-ИКОНОМИЧЕ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НОШЕНИЯ С РУСКАТА ФЕДЕРАЦИЯ ПРЕЗ 1992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подписания на  15  февруари  1992  г.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сква Протокол между правителството на Република Българ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  на    Руската   федерация   за   търговск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и отношения през 1992 г. и приложенията към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я ред  правителството на  Руската федерация за 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ерството   на  индустрията   и  търговият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то на останалите компетентни органи да определи кръ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ългарските  фирми, които  ще осъществяват  доставк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и в  Руската федерация  през 1992 г. съгласно подпис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поръчва  на Българската  външнотърговска банк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й-кратък  срок  да  подпише  съответно  Банково-техниче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азумение с Руската външнотърговска бан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За  водене на  преговорите и подготвяне на проек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ен междуправителствен документ по регулиране на дъл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преводни рубли от 1990 г. и дебаланса на текущите плаща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Спогодбата за търговско-икономически връзки със СССР п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определя междуведомствена работна група в състав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ветослав Гаврийски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от Министерството на финанс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ера Христова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от Министерството на индустрия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 търговия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ван Колев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От Министерството на индустрия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 търговия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репоръчва включването в състава на тази група на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мил Хърсев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- от Българската народ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авдар Кънчев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от Българската външнотърговс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ан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Министерството   на  индустрията   и  търгов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външните работи  да внесат в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доклад  за становището  на  страната  на  предстоя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редително заседание на Междуправителствената българо-ру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за  икономическо и научно-техническо сътруднич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за структурата, функциите и задачите на комисия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52:00Z</dcterms:created>
  <dc:creator>composer</dc:creator>
  <dc:description/>
  <dc:language>en-US</dc:language>
  <cp:lastModifiedBy>composer</cp:lastModifiedBy>
  <dcterms:modified xsi:type="dcterms:W3CDTF">2002-10-14T10:52:00Z</dcterms:modified>
  <cp:revision>4</cp:revision>
  <dc:subject/>
  <dc:title/>
</cp:coreProperties>
</file>