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1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1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СПОРАЗУМЕНИЕ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проект на Споразумение между правител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епублика  България и  правителството на Република Тур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ътрудничество  във  военното  обучение  като  осно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егово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Упълномощава    първият   заместник-началник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ния щаб  генерал-лейтенант Стоян  Топалов да  прове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те  и   да  подпише   споразумението  от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53:00Z</dcterms:created>
  <dc:creator>composer</dc:creator>
  <dc:description/>
  <dc:language>en-US</dc:language>
  <cp:lastModifiedBy>composer</cp:lastModifiedBy>
  <dcterms:modified xsi:type="dcterms:W3CDTF">2002-10-14T10:53:00Z</dcterms:modified>
  <cp:revision>4</cp:revision>
  <dc:subject/>
  <dc:title/>
</cp:coreProperties>
</file>